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ГМО учителей технологии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: «Проблемы и перспективы проведения муниципального и регионального этапов всероссийской   олимпиады школьников по технологии в 7-11-х классах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0 октября 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д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В. С. Гукас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Л. Г. Ро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одина Е. В. (МБОУ «Веселовская средняя общеобразовательная школа»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апова З. М. (МБОУ «Солнечнодолинская средняя общеобразовательная школа»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шилина К. О. (МБОУ «Школа-гимназия № 1»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ова Л. Д. (МБОУ «Дачновская средняя общеобразовательная школа»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касова В. С. («Грушевская средняя общеобразовательная школа»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ерович А. И. (ведущий специалист МКУ, МБОУ «Средняя общеобразовательная школа №2»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ренко Ю. Г. (МБОУ «Средняя общеобразовательная школа № 2»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а Л. Г. (МБОУ «Средняя общеобразовательная школа № 2»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ОВ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иева П. С. (МБОУ «Средняя общеобразовательная школа № 3» с крымско-татарским языком обуч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хчилова А. Ш. (МБОУ «Морская средняя общеобразовательная школа»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идмахмедов Э. Н. (МБОУ «Дачновская средняя общеобразовательная школа»)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ейманов Н. Д. (МБОУ «Средняя общеобразовательная школа № 3» с крымско-татарским языком обучения),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ухина Л. Д. (МБОУ «Грушевская средняя общеобразовательная школа»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рганизации работы с одарёнными детьми. Доклад руководителя городского методического объединения Гукасовой В.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ведении и результатах школьного этапа всероссийской олимпиады по технологии. Выступления учителей технологии городского методического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особенностях организации и проведения муниципального этапа олимпиады по технологии. Сообщение руководителя городского методического объединения Гукасовой В.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 проведении диагностической контрольной работы среди учителей технологии. Сообщение ведущего специалиста МКУ Касперович А. И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ЛУШАЛИ: 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асову В. С. с докладом об организации работы с одарёнными детьми – доклад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вышеизложенную информацию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ировать в общеобразовательных учрежденях городского округа Судак работу с одарёнными и талантливыми детьми посредством принятия ими активного участия в конкурсах и мероприятиях различного уровня.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у Л.Г. с анализом результатов проведения школьного этапа всероссийской олимпиады в МБОУ «Средняя общеобразовательная школа № 2» городского округа Судак. Олимпиада проведена в срок и в полном объё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одину Е. В. МБОУ «Веселовская средняя общеобразовательная школа». Олимпиада проведена в срок. Обучающиеся столкнулись со сложностями при выполнении практической ч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касову В. С. МБОУ «Грушевская средняя общеобразовательная школа». В олимпиаде приняли участие девочки 5-9 классов и мальчики 6 классов. Возникали трудности у учеников 5 классов в связи с тем, что подготовка по технологии составила всего один месяц, чего явно недостаточно для выполнения олимпиадной работы в полном объё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ову Л. Д. МБОУ «Дачновская средняя общеобразовательная школа». Олимпиада проведена в с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апову З. М. МБОУ «Солнечнодолинская средняя общеобразовательная школа». Олимпиада проведена в установленные сроки. Учащиеся приняли активное участие. Готовятся к муниципальному этап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4"/>
        <w:numPr>
          <w:ilvl w:val="1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оведение школьного этапа всероссийской олимпиады в МБОУ городского округа Судак удовлетворительным.</w:t>
      </w:r>
    </w:p>
    <w:p>
      <w:pPr>
        <w:pStyle w:val="Style14"/>
        <w:numPr>
          <w:ilvl w:val="1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ителям технологии совершенствовать практические навыки обучающихся путём использования в своей деятельности различных методов и приёмов, инноваций, индивидуальной работы с обучающимися, дополнительной работы с одарёнными детьми.</w:t>
      </w:r>
    </w:p>
    <w:p>
      <w:pPr>
        <w:pStyle w:val="Style14"/>
        <w:numPr>
          <w:ilvl w:val="1"/>
          <w:numId w:val="2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ить максимум усилий для того, чтобы по результатам муниципального этапа олимпиады учащиеся общеобразовательных организаций Судакского региона приняли участие в республиканском этапе Всероссийской олимпиады школьников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асову В. С. с сообщением об особенностях организации и проведения муниципального этапа олимпиады по технологии.  Гукасова В. С. ознакомила присутствующих со структурой,  регламентом проведения и критериями оценивания работ муниципального этапа олимпиады. Также ознакомила с перечнем необходимых документов и предметов материально-технического осн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 выполнению вышеизложенную информ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перович А. И. – ведущего специалиста МКУ с информацией о проведении диагностической контрольной работы среди учителей технологии общеобразовательных учреждений городского округа Судак. Касперович А. И. подготовила материал. На заседании ГМО учителя технологии выполнили диагностическую контро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выполненных работ. Отметить направления, которым нужно уделить больше внимания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В. С. Гукасова</w:t>
      </w:r>
    </w:p>
    <w:p>
      <w:pPr>
        <w:pStyle w:val="Style14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Л. Г. Рогова</w:t>
      </w:r>
    </w:p>
    <w:p>
      <w:pPr>
        <w:pStyle w:val="Style14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9:45:00Z</dcterms:created>
  <dc:creator>Viktoriya</dc:creator>
  <dc:description/>
  <cp:keywords/>
  <dc:language>en-US</dc:language>
  <cp:lastModifiedBy>BEST</cp:lastModifiedBy>
  <dcterms:modified xsi:type="dcterms:W3CDTF">2017-10-31T09:31:00Z</dcterms:modified>
  <cp:revision>44</cp:revision>
  <dc:subject/>
  <dc:title/>
</cp:coreProperties>
</file>