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аведующ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метод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лужбы г.Суда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 Ю.А. Собк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ов-психологов  и социальных педагог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8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before="0" w:after="0"/>
        <w:ind w:left="6372" w:firstLine="567"/>
        <w:jc w:val="both"/>
        <w:rPr/>
      </w:pPr>
      <w:r>
        <w:rPr/>
        <w:t>Составила:</w:t>
      </w:r>
    </w:p>
    <w:p>
      <w:pPr>
        <w:pStyle w:val="C18"/>
        <w:spacing w:before="0" w:after="0"/>
        <w:ind w:left="6372" w:firstLine="567"/>
        <w:jc w:val="both"/>
        <w:rPr/>
      </w:pPr>
      <w:r>
        <w:rPr/>
        <w:t>Руководитель ММО</w:t>
      </w:r>
    </w:p>
    <w:p>
      <w:pPr>
        <w:pStyle w:val="C18"/>
        <w:spacing w:before="0" w:after="0"/>
        <w:ind w:left="6372" w:firstLine="567"/>
        <w:jc w:val="both"/>
        <w:rPr/>
      </w:pPr>
      <w:r>
        <w:rPr/>
        <w:t>педагогов-психологов</w:t>
      </w:r>
    </w:p>
    <w:p>
      <w:pPr>
        <w:pStyle w:val="C18"/>
        <w:spacing w:before="0" w:after="0"/>
        <w:ind w:left="6372" w:firstLine="567"/>
        <w:jc w:val="both"/>
        <w:rPr/>
      </w:pPr>
      <w:r>
        <w:rPr/>
        <w:t>и социальных педагогов</w:t>
      </w:r>
    </w:p>
    <w:p>
      <w:pPr>
        <w:pStyle w:val="C18"/>
        <w:spacing w:before="0" w:after="0"/>
        <w:ind w:left="6372" w:firstLine="567"/>
        <w:jc w:val="both"/>
        <w:rPr/>
      </w:pPr>
      <w:r>
        <w:rPr/>
        <w:t>Гордаш О.Н.</w:t>
      </w:r>
    </w:p>
    <w:p>
      <w:pPr>
        <w:pStyle w:val="C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ind w:firstLine="486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спорт руководителя МО</w:t>
      </w:r>
    </w:p>
    <w:p>
      <w:pPr>
        <w:pStyle w:val="Normal"/>
        <w:numPr>
          <w:ilvl w:val="0"/>
          <w:numId w:val="0"/>
        </w:numPr>
        <w:spacing w:lineRule="auto" w:line="240" w:before="300" w:after="75"/>
        <w:ind w:firstLine="486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ональные обяза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аботка перспективного плана работы М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ние персонального учета педагогов-психологов и социальных педагогов образовательных учреждений, входящих в М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специалистов необходимой профессиональной и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ац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едагогам-психологам и социальным педагогам в выборе форм повышения квалификации и непрерыв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сультирует специалистов по вопросам организации работ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ет помощь в выборе и разработке методической те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а и проведение различных совещаний по вопрос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ого обеспечения образовательного процесса, инновационного развития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изитка руководителя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Ф.И.О.                   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аш Оксана Николаевн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едагогический стаж        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тегория          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пециальность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Категория работников, с которыми работает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, социальные педагоги </w:t>
              <w:br/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блема методической службы отдела образования администрации города Судака на 5 лет с 2018 по 2023 года: </w:t>
      </w:r>
      <w:r>
        <w:rPr>
          <w:rFonts w:cs="Times New Roman" w:ascii="Times New Roman" w:hAnsi="Times New Roman"/>
          <w:sz w:val="24"/>
          <w:szCs w:val="24"/>
        </w:rPr>
        <w:t>«Организация личностно-ориентированного подхода в обучении в условиях реализации ФГОС»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ского отдела образования на 2018/2019 учебный год: «</w:t>
      </w:r>
      <w:r>
        <w:rPr>
          <w:rFonts w:cs="Times New Roman" w:ascii="Times New Roman" w:hAnsi="Times New Roman"/>
          <w:sz w:val="24"/>
          <w:szCs w:val="24"/>
        </w:rPr>
        <w:t>Создание педагогических условий для повышения качества образования посредством реализации личностно-ориентированного обучения»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ского отдела образования на 2019/2020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личностно-ориентированной компетентности педагога как основа повышения качества образования регион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ского отдела образования на 2020/2021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эффективных форм и методов в личностно-ориентированном обучении в учебно-воспитательном процессе с целью повышения компетентности учащихся»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ского отдела образования на 2021/2022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личностно-ориентированного обучения в образовательном процессе как эффективный способ повышения качества образования».</w:t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</w:rPr>
      </w:pPr>
      <w:r>
        <w:rPr>
          <w:rFonts w:eastAsia="Calibri"/>
          <w:i/>
          <w:lang w:eastAsia="en-US"/>
        </w:rPr>
        <w:t xml:space="preserve">Проблема </w:t>
      </w:r>
      <w:r>
        <w:rPr>
          <w:rFonts w:eastAsia="Calibri"/>
          <w:i/>
          <w:iCs/>
          <w:lang w:eastAsia="en-US"/>
        </w:rPr>
        <w:t xml:space="preserve">методической службы </w:t>
      </w:r>
      <w:r>
        <w:rPr>
          <w:rFonts w:eastAsia="Calibri"/>
          <w:i/>
          <w:lang w:eastAsia="en-US"/>
        </w:rPr>
        <w:t>городского отдела образования на 2022/2023 учебный год:</w:t>
      </w:r>
      <w:r>
        <w:rPr>
          <w:rFonts w:eastAsia="Calibri"/>
          <w:lang w:eastAsia="en-US"/>
        </w:rPr>
        <w:t xml:space="preserve"> «Создание личностно-ориентированной образовательной системы, направленной на формирование социально и творчески активной личности».</w:t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муниципального методического объединения социальных педагогов, педагогов-психологов:</w:t>
      </w:r>
    </w:p>
    <w:p>
      <w:pPr>
        <w:pStyle w:val="C18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Профессионально-личностная готовность к работе в рамках ФГОС нового поколения».</w:t>
      </w:r>
      <w:r>
        <w:rPr/>
        <w:t xml:space="preserve"> </w:t>
      </w:r>
    </w:p>
    <w:p>
      <w:pPr>
        <w:pStyle w:val="C18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18"/>
        <w:spacing w:before="0" w:after="0"/>
        <w:ind w:firstLine="567"/>
        <w:jc w:val="both"/>
        <w:rPr/>
      </w:pPr>
      <w:r>
        <w:rPr>
          <w:b/>
          <w:i/>
          <w:shd w:fill="FFFFFF" w:val="clear"/>
        </w:rPr>
        <w:t>Цель</w:t>
      </w:r>
      <w:r>
        <w:rPr>
          <w:shd w:fill="FFFFFF" w:val="clear"/>
        </w:rPr>
        <w:t xml:space="preserve">: </w:t>
      </w:r>
      <w:r>
        <w:rPr/>
        <w:t xml:space="preserve">Совершенствование профессиональных компетентностей социальных педагогов и педагогов-психологов как основного фактора успешности образовательного  процесса. </w:t>
      </w:r>
    </w:p>
    <w:p>
      <w:pPr>
        <w:pStyle w:val="C18"/>
        <w:spacing w:before="0" w:after="0"/>
        <w:ind w:firstLine="567"/>
        <w:jc w:val="both"/>
        <w:rPr/>
      </w:pPr>
      <w:r>
        <w:rPr/>
      </w:r>
    </w:p>
    <w:p>
      <w:pPr>
        <w:pStyle w:val="C18"/>
        <w:spacing w:before="0" w:after="0"/>
        <w:ind w:firstLine="567"/>
        <w:jc w:val="both"/>
        <w:rPr/>
      </w:pPr>
      <w:r>
        <w:rPr>
          <w:b/>
          <w:i/>
        </w:rPr>
        <w:t>Задачи</w:t>
      </w:r>
      <w:r>
        <w:rPr/>
        <w:t xml:space="preserve"> МО на 2018-2019 учебный год:</w:t>
      </w:r>
    </w:p>
    <w:p>
      <w:pPr>
        <w:pStyle w:val="C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/>
        <w:t>Содействие профессиональному росту и самореализации педагогов-психологов и социальных педагогов, оказание личной и профессиональной  помощи и поддержки при подготовке к аттестации.</w:t>
      </w:r>
    </w:p>
    <w:p>
      <w:pPr>
        <w:pStyle w:val="C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/>
        <w:t> </w:t>
      </w:r>
      <w:r>
        <w:rPr/>
        <w:t>Расширение спектра представлений о различных формах, техниках и технологиях работы с детьми, родителями и педаго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ивности и качества деятельности педагога-психолога и социального педагога в образовательном учреждении.</w:t>
      </w:r>
    </w:p>
    <w:p>
      <w:pPr>
        <w:pStyle w:val="C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Накопление и обобщение опыта работы МО, </w:t>
      </w:r>
      <w:r>
        <w:rPr/>
        <w:t>создание единой методической копилки инновационных психологических упражнений и прие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овременных технологий психологически безопасной здоровьесберегающей образовательной среды.</w:t>
      </w:r>
    </w:p>
    <w:p>
      <w:pPr>
        <w:pStyle w:val="C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азвитие способностей использовать приобретенные психологические знания и специальные умения по вопросам детской диагностики и профилактики правонарушений, работа с детьми состоящими на внутришкольном учете;</w:t>
        <w:tab/>
      </w:r>
    </w:p>
    <w:p>
      <w:pPr>
        <w:pStyle w:val="C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Организация обучения и воспитания обучающихся с ОВЗ. Нормативная документация. Составление АОП.</w:t>
      </w:r>
    </w:p>
    <w:p>
      <w:pPr>
        <w:pStyle w:val="Style15"/>
        <w:spacing w:before="0" w:after="0"/>
        <w:ind w:left="927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дагогов-психологов и социальных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городского округа Судак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8"/>
        <w:gridCol w:w="1817"/>
        <w:gridCol w:w="1559"/>
        <w:gridCol w:w="1560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,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эл.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У г.Симферополь 2009г.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054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fufu-2020ver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овосветский учебно-воспитательный комплекс детский сад – начальная школа «Исток»  городского округа Суд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Марина Петр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профессионально-педагогический университет, 1994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26247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marina2907197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« Школа-гимназия № 1» 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ова Ленура Алимж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У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«Средняя общеобразовательная школа  № 3 с крымскотатарским языком обучения» 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ш Оксана Николае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экологический институт, г.Симферополь 2003г.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006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o.gordash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«Средняя общеобразовательная школа № 2»  городского округа Суд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ур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образование в ГПА ФГАОУВО «КФУ» им. В.И. Вернадского в г. Ял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6302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sevil.khalilova.201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ачновская средняя общеобразовательная школа»  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клюзивн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Ольга Ю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и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lga.nikolskaya8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81221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Веселовская  средняя общеобразовательная школа»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кина Евгения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ВО в ГПА ФГАОУВО «КФУ» им. В.И. Вернадского в г. Ял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633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vavilkina_9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Морская средняя общеобразовательная школа» 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клюзивное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ёва Татьяна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А г.Москва 2007г.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9137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tanyapsih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олнечнодолинская   средняя общеобразовательная школа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клюзивное образ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ка Арзы Энвер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еропольский гос.университет им.Фрунзе, 1998г., психол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7125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arzy.kash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рушевская   средняя общеобразовательная школа»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ясева Александра Валерье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У г.Симферополь, 2014г.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0060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tear-serena@e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дошкольное образовательное учреждение   «Детский сад  № 1  «Ласточка» городского округа Суд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сова Татьян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У г.Симферополь, 2014г.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ис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9952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rusovatanya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  «Детский сад  № 2  «Радуга» городского округа Суд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Татьяна Николае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8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_lana.1996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0648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Берез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Екатерин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2743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ачновская средняя общеобразовательная школа» городского округа Судак детский сад «Капитошка» городского округа Суд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Эмине Ислям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лта, псих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9178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ne.muslimov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нечная Долина, Муниципальное бюджетное  дошкольное образовательное учреждение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ВО в ГПА ФГАОУВО «КФУ» им. В.И. Вернадского в г. Ял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633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vavilkina_9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Морская средняя общеобразовательная школа» 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клюзивное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ячеслав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 им.Лом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циально-поли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252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олнечнодолинская   средняя общеобразовательная школа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клюзивное образ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а Анна Владимир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ского 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26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«Средняя общеобразовательная школа № 2» 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велиева Сабрие Рефат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имфер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 , специальность по дипло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рымскотатарского я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5363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skadriz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«Средняя общеобразовательная школа  № 3 с крымскотатарским языком обучения» 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ина Светлана Виталье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«Полтавский государственный педагогический университет им. В.Г. Короп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20010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/>
                </w:rPr>
                <w:t>baturina-2015@gmail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рушевская   средняя общеобразовательная школа» городского округа Суд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зеля Ибрагим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У им. Вернадского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- филологии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- украинский язык и литератур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- 200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7879086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guzel.memetova.8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« Школа-гимназия № 1»  городского округа Суд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онно-методическое совещание педагогов-психологов и социальны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Анализ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методического объединения педагогов-психологов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 2017-2018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Рассмотрение  плана работы МО на 2018-2019 учебный год. Определение целей и задач на 2018-2019 учебн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Психолого-педагогическое сопровождение обучающихся при подготовке к сдаче ГИА/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с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педагогов-психологов, социальн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ш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иальные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Особенности ведения нормативной документации педагога-психолога, социального педагог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Ведение нормативной документации педагога-психолога, социального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. Рассмотрение особенностей ведения документации школьной 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. Систематизирование диагностического материала педагога-психолога и социального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4.Подготовка к участию в конкурсе «Педагог-психолог- 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ерус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педагогов-психологов, социальн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ш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глый стол  по обмену опы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Возрастные особенности речевого развития ребенка (норма и патология)».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Возрастные особенности речевого развития ребенка (норма и патолог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</w:t>
            </w:r>
            <w:r>
              <w:rPr/>
              <w:t>. Первичное обследование речи ребенка специалистом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3. Мастер-класс «Особенности логопедической работы с детьми ТН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усова Т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ш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ТПМ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стол для  педагогов–психологов и социальных педагогов «Алгоритм работы с детьми группы риска»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лгоритм взаимодействия школы с городскими службами (МВД, ЦСССДМ, прокуратура, ПДНиЗП)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лгоритм работы социального педагога с семьями детей группы риска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лгоритм работы педагога-психолога с детьми группы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усова  Т.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ш О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и работы муниципального методического объединения педагогов-психологов, социальных педагогов за 2018-2019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 успешной адаптации пятиклассников (диагностика, коррекция,сопров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 успешной адаптации первоклассников (диагностика, коррекция,сопров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профориентации с обучающимися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усова Т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ш О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 А.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В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ц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ева Т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объединения педагогов-психоло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х педагогов                                                                             Гордаш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fu-2020vera@mail.ru" TargetMode="External"/><Relationship Id="rId3" Type="http://schemas.openxmlformats.org/officeDocument/2006/relationships/hyperlink" Target="mailto:marina29071970@gmail.com" TargetMode="External"/><Relationship Id="rId4" Type="http://schemas.openxmlformats.org/officeDocument/2006/relationships/hyperlink" Target="mailto:o.gordash@mail.ru" TargetMode="External"/><Relationship Id="rId5" Type="http://schemas.openxmlformats.org/officeDocument/2006/relationships/hyperlink" Target="mailto:sevil.khalilova.2016@mail.ru" TargetMode="External"/><Relationship Id="rId6" Type="http://schemas.openxmlformats.org/officeDocument/2006/relationships/hyperlink" Target="mailto:olga.nikolskaya84@mail.ru" TargetMode="External"/><Relationship Id="rId7" Type="http://schemas.openxmlformats.org/officeDocument/2006/relationships/hyperlink" Target="mailto:vavilkina_90@mail.ru" TargetMode="External"/><Relationship Id="rId8" Type="http://schemas.openxmlformats.org/officeDocument/2006/relationships/hyperlink" Target="mailto:tanyapsih@rambler.ru" TargetMode="External"/><Relationship Id="rId9" Type="http://schemas.openxmlformats.org/officeDocument/2006/relationships/hyperlink" Target="mailto:arzy.kashka@mail.ru" TargetMode="External"/><Relationship Id="rId10" Type="http://schemas.openxmlformats.org/officeDocument/2006/relationships/hyperlink" Target="mailto:tear-serena@eandex.ru" TargetMode="External"/><Relationship Id="rId11" Type="http://schemas.openxmlformats.org/officeDocument/2006/relationships/hyperlink" Target="mailto:derusovatanya@yandex.ru" TargetMode="External"/><Relationship Id="rId12" Type="http://schemas.openxmlformats.org/officeDocument/2006/relationships/hyperlink" Target="mailto:vavilkina_90@mail.ru" TargetMode="External"/><Relationship Id="rId13" Type="http://schemas.openxmlformats.org/officeDocument/2006/relationships/hyperlink" Target="mailto:skadrizade@list.ru" TargetMode="External"/><Relationship Id="rId14" Type="http://schemas.openxmlformats.org/officeDocument/2006/relationships/hyperlink" Target="mailto:baturina-2015@gmail.ua" TargetMode="External"/><Relationship Id="rId15" Type="http://schemas.openxmlformats.org/officeDocument/2006/relationships/hyperlink" Target="mailto:guzel.memetova.82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8:00Z</dcterms:created>
  <dc:creator>Admin</dc:creator>
  <dc:description/>
  <cp:keywords/>
  <dc:language>en-US</dc:language>
  <cp:lastModifiedBy>Metodist-2</cp:lastModifiedBy>
  <dcterms:modified xsi:type="dcterms:W3CDTF">2018-09-25T12:23:00Z</dcterms:modified>
  <cp:revision>26</cp:revision>
  <dc:subject/>
  <dc:title/>
</cp:coreProperties>
</file>