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МО 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удак от 02.10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теоретического, методического и профессионального мастерства учителя-словесника с учетом базовых принципов, разработанных Концепцией преподавания русского языка и литературы в школах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 17 челове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школьного и муниципального этапов Всероссийских ученических олимпиад по русскому языку и литератур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написанию итогового сочинения в 11 класс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аттестации педагогических работник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деятельности обучающих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обучающихся в конкурс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ормативных документов, новинок научно-методической литерату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>: слушали  1) ведущего специалиста сектора по организационно-методической работе Идрисову Ф.И., которая сообщила, что школьный этап ученических олимпиад по предметам завершен, результаты обработаны и составлен график проведения муниципального этапа Всероссийских ученических олимпиад. График отправлен в ОУ городского округа, которым предстоит командировать для участия обучающихся в муниципальном этапе сопровождающих лиц, а также членов жюри по проверке работ. Каждая организация предоставляет все необходимые сопровождающие документы.2) руководителя МО Криль А.В., которая зачитала список учителей, входящих в состав жюри по проверке работ и акцентировала внимание на том, что олимпиада по русскому языку проходит в Школе-гимназии № 1, а по литературе — в МБОУ «СОШ № 2», в два календарных дня. 3) учителя русского языка и литературы МБОУ « Веселовская СОШ» городского округа Судак Азаматову Я.Н., которая выступила с докладом из опыта работы о подготовке обучающихся к участию во Всероссийских ученических олимпиадах по русскому языку и литературе. Учитель подробно ознакомила с выстроенным ею алгоритмом действий на подготовительном этапе, способами сбора информации, систематизации базовых знаний. Рекомендовала особое внимание уделять переводу старославянских тестов, как наиболее часто встречающегося задания олимпиады по русскому языку, а также предложила список используемых ею Интернет-ресурс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озвученную информацию, продолжить подготовку обучающихся-победителей школьного этапа к участию в муниципальн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>: 1)руководитель ММО Криль А.В. ознакомила преподавателей с датой проведения Итогового сочинения в 11 классе в 2017 году, а также предложила к ознакомлению и использованию в работе Методические рекомендации. 2) учителя русского языка и литературы МБОУ «СОШ № 2» городского округа Судак Конову Т.А., которая выступила с докладом из опыта работы о методике подготовки обучающихся 11 классов к написанию итогового сочинения. Учитель акцентировала внимание на наиболее сложном этапе сочинения — аргументации. Перечень предложенных примерных тем по тематическим  направлениям достаточно обширный, поэтому подготовить обучающихся по всем темам физически невозможно, но, учитывая, что темы в рамках одного направления, как правило, перекликаются,учитель предлагает создать единый банк аргументов, который включает в себя художественные произведения, освещающие различные проблемы. Особое внимание присутствующих докладчик обратила на то, что жанр итоговой работы — сочинение-рассуждение, то есть установленной схемы не имеет, и ребята строят его по своему усмотрению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о внимание рекомендованные методы подготовки обучающихся к написанию итогового сочинения, внимательно ознакомиться и применять в работе методические рекомендаци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>:1) выступила учитель русского языка и литературы, зам.директора по НМР МБОУ «СОШ № 3 с крымскотатарским языком обучения» городского округа Судак Рындык Л.А., которая ознакомила с особенностями аттестации педагогических работников в 2017-2018 гг..2) руководителя ГМО Криль А.В., которая отметила упростившуюся схему прохождения курсов повышения квалификации учителей, а именно набрать необходимое для аттестации количество часов переподготовки(108 ч.) можно в течение межаттестационного периода в удобное для учителя время и по интересующим его программам переподготов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ттестующимся учителям </w:t>
      </w:r>
      <w:r>
        <w:rPr>
          <w:rFonts w:cs="Times New Roman" w:ascii="Times New Roman" w:hAnsi="Times New Roman"/>
          <w:sz w:val="24"/>
          <w:szCs w:val="24"/>
        </w:rPr>
        <w:t xml:space="preserve"> тщательно изучить критерии, особое внимание уделить созданию персональных сайтов и электронному портфолио 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>: учитель русского языка и литературы МБОУ « Школа-гимназия № 1» Мись Е.В. выступила с докладом-презентацией о собственных методах подготовки обучающихся к созданию научно-исследовательских проектов. Учитель подробно остановилась на каждом этапе работы, рассказала о выборе темы, осмыслении, подготовке материала и непосредственно о работе над проектом. В своем выступлении Е.В.Мись представила яркие примеры работ своих учеников, которые получили высокое признание и заняли призовые места в престижных конкурс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едложенную методику в работе по выявлению творческих обучающихся и подготовке с ними научно-исследовательских проект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: учитель русского языка и литературы МБОУ «Солнечнодолинская СОШ» Москаленко Г.В. познакомила присутствующих со своими наработками по подготовке обучающихся к участию в творческих конкурсах. Имея положительный опыт подготовки победителей конкурсов «Живая классика», «Пушкинские строки», учитель подробно рассказала об этапах работы с обучающимися, начиная с выбора текстов для выразительного чтения и заканчивая отработкой дикции и жестикуляции во время выступления. Победители муниципального этапа под руководством Г.В.Москаленко принимали участие в республиканских этапах, учитель поделилась впечатлениями от организации грандиозного «Бала у Айвазовского», где танцевал ее ученик, победитель конкурса сочинений, посвященных 200-летию со дня рождения И.Айвазовского. В заключение выступления учитель призвала коллег участвовать активнее в творческих конкурсах, так как это приносит чувство внутреннего удовлетворения и учителю, и одаренным обучающимся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использовать в работе опыт подготовки к участию в творческих конкурс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>: учитель русского языка МБОУ «Морская СОШ» Шашкарова С.Н.познакомила присутствующих с новинками научно-методической литературы, а также предложила перечень сайтов, содержащих полезную для работы информацию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изучить новинки научно-методической литературы и предложенные Интернет-ресурсы для дальнейшего использования в работ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едьмому вопросу</w:t>
      </w:r>
      <w:r>
        <w:rPr>
          <w:rFonts w:cs="Times New Roman" w:ascii="Times New Roman" w:hAnsi="Times New Roman"/>
          <w:sz w:val="24"/>
          <w:szCs w:val="24"/>
        </w:rPr>
        <w:t>: 1)ведущий специалист сектора по организационно-методической работе Жирова Е.А. провела тестирование по базовой дисциплине и методике работы по предмету, а также призвала коллег участвовать в дистанционных конкурсах профессионального мастерства, онлайн-тестах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ель ММО Криль А.В. проинформировала о работе III съезда русистов Республики Крым, прошедшего 5-8 октября 2017 года в г.Ялта, остановившись на выступлении И.П.Цыбулько, которая подробно раскрыла содержание устной части ГИА по русскому языку в 9 классе, на данный момент проходящую апробацию в 17 регионах РФ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начать подготовку обучающихся 8-9 классов к сдаче устного собеседования по демо-версиям, размещенным на сайте ФИП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:                                                                          А.В.Крил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8:00Z</dcterms:created>
  <dc:creator>Анна</dc:creator>
  <dc:description/>
  <dc:language>en-US</dc:language>
  <cp:lastModifiedBy>Анна</cp:lastModifiedBy>
  <dcterms:modified xsi:type="dcterms:W3CDTF">2017-09-1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