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МО учителей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удак от 28.08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собенностях преподавания русского языка и литературы в 2018-2019 учебном год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 23 челове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аботы МО за 2017-2018 учебный год и определение задач на 2018-2019 учебный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лана работы МО на 2018-2019 учебный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 особенностях преподавания предмета в 2018-2019 учебном год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бочих программ, календарно-тематического планирования по русскому языку, литературе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оекта программы к учебнику Т.Я Фроловой, А.Н.Рудяк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овинок научно-методической литератур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>: слушали отчет руководителя МО учителей русского языка и литературы Криль А.В. о результатах работы за истекший период и предполагаемые задачи на текущий учебный го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работу ММО учителей русского языка и литературы достаточной, задачи включить в план работы ГМО на 2018-2019 учебный год после внесения необходимы корректи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>: руководитель ММО Криль А.В. ознакомила преподавателей с планом работы на 2018-2019 учебный го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утвердить предложенный годовой план работы, вносить корректировки в план работы в ходе его практической реализации на протяжении год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:1)  выступила руководитель ММО Криль А.В., которая ознакомила присутствующих с методическими рекомендациями «Об особенностях преподавания русского язык а и литературы в 2018-2019 учебном году и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ла изменившееся количество контрольных работ и необходимость коррекции рабочих программ согласно методическим рекомендациям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тщательно изучить документ  и использовать в работе, а также откорректировать рабочие программы согласно предложенному в методических рекомендациях количеству и видам контрольных работ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четвертому вопросу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МБОУ « Грушевская СОШ» Кашка Э.Э.. озвучила основные требования к рабочим программам, календарно-тематическому планированию по русскому языку и литературе.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и содержание рабочих программ откорректировать согласно методическим рекомендациям и локальным актам ОУ. Используя методические рекомендации и основные требования, продолжить работу над составлением рабочих програм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включая календарно-тематическое планирование. Подготовленные  документы сдать в определенные  ОУ сро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>: учитель русского языка и литературы МБОУ « Школа-гимназия № 1» Мись Е.В. познакомила присутствующих с проектом региональной программы Республики Крым к предметной линии учебников А.Н. Рудякова, Т.Я. Фроловой, М.Г. Маркиной-Гурджи, А.С. Бурдиной. Елена Владимировна подробно остановилась на Пояснительной записке, а также сообщила, что учебники уже верстаются и, как только они войдут в Федеральный перечень, мы сможем использовать в их в работе. Более подробно учитель рассказала о методике Т.Я Фроловой, которая показала высокую результативность на практик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чителям принять во внимание, внимательно изучить и впоследствии использовать в работ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шестому вопросу</w:t>
      </w:r>
      <w:r>
        <w:rPr>
          <w:rFonts w:cs="Times New Roman" w:ascii="Times New Roman" w:hAnsi="Times New Roman"/>
          <w:sz w:val="24"/>
          <w:szCs w:val="24"/>
        </w:rPr>
        <w:t>: учитель русского языка МБОУ «Морская  СОШ им. В.А. Дерягина» Кобыльченко Т.В. познакомила присутствующих с новинками научно-методической литературы, а также предложила к обсуждению Примерную программу по новому предмету «Родной(русский) язык».В ходе обсуждения программы выяснилось, что учебники должны поступить в ОУ не позже декабря, а пока использовать литературу, предложенную в Методических рекомендация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изучить новинки научно-методической литературы и предложенную программу для дальнейшего использования в работ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ММО Криль А.В. познакомила присутствующих с вновь назначенным ведущим специалистом сектора по методической работе Иваницкой Л.А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л озвучен перечень конкурсов, рекомендованных к участию (для учеников и родителей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активное участие в конкурсах, исходя из заинтересованности обучающихся. Особое внимание уделить Всероссийским конкурса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МО:                                                                          А.В.Крил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8:00Z</dcterms:created>
  <dc:creator>Анна</dc:creator>
  <dc:description/>
  <dc:language>en-US</dc:language>
  <cp:lastModifiedBy>Анна</cp:lastModifiedBy>
  <cp:lastPrinted>2018-08-29T18:38:00Z</cp:lastPrinted>
  <dcterms:modified xsi:type="dcterms:W3CDTF">2017-09-1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