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spacing w:lineRule="auto" w:line="276"/>
        <w:jc w:val="center"/>
        <w:rPr/>
      </w:pPr>
      <w:r>
        <w:rPr/>
        <w:t>заседания муниципального методического объединения учителей начальных классов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т   28 августа 2018 г. 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/>
        <w:t xml:space="preserve">        </w:t>
      </w:r>
      <w:r>
        <w:rPr/>
        <w:t xml:space="preserve">Тема: </w:t>
      </w:r>
      <w:r>
        <w:rPr>
          <w:rFonts w:eastAsia="Calibri"/>
          <w:b/>
          <w:color w:val="000000"/>
          <w:lang w:eastAsia="en-US"/>
        </w:rPr>
        <w:t>Инструктивное совещание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Форма: инструктивно – методическое совещание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540"/>
        <w:jc w:val="center"/>
        <w:rPr/>
      </w:pPr>
      <w:r>
        <w:rPr/>
        <w:t>Повестка дня:</w:t>
      </w:r>
    </w:p>
    <w:p>
      <w:pPr>
        <w:pStyle w:val="Normal"/>
        <w:spacing w:lineRule="auto" w:line="276"/>
        <w:ind w:left="34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1. </w:t>
      </w:r>
      <w:r>
        <w:rPr>
          <w:color w:val="000000"/>
          <w:lang w:eastAsia="en-US"/>
        </w:rPr>
        <w:t>Анализ работы муниципального методического объединения учителей начальных классов за про</w:t>
        <w:softHyphen/>
        <w:t xml:space="preserve">шедший 2017 – 2018 учебный год. </w:t>
      </w:r>
    </w:p>
    <w:p>
      <w:pPr>
        <w:pStyle w:val="Normal"/>
        <w:spacing w:lineRule="auto" w:line="276"/>
        <w:ind w:left="34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Корректировка и утверждение плана работы методического объединения на 2018– 2019 уч. год. Обсуждение.</w:t>
      </w:r>
    </w:p>
    <w:p>
      <w:pPr>
        <w:pStyle w:val="Normal"/>
        <w:spacing w:lineRule="auto" w:line="276"/>
        <w:ind w:left="34" w:hanging="0"/>
        <w:jc w:val="both"/>
        <w:rPr/>
      </w:pPr>
      <w:r>
        <w:rPr>
          <w:lang w:eastAsia="en-US"/>
        </w:rPr>
        <w:t xml:space="preserve">3. Изучение  методических рекомендаций </w:t>
      </w:r>
      <w:r>
        <w:rPr>
          <w:color w:val="000000"/>
          <w:shd w:fill="FFFFFF" w:val="clear"/>
          <w:lang w:eastAsia="en-US"/>
        </w:rPr>
        <w:t>«Особенности преподавания в начальной школе в 2018/2019 учебном году».</w:t>
      </w: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76"/>
        <w:ind w:left="34" w:hanging="0"/>
        <w:jc w:val="both"/>
        <w:rPr>
          <w:lang w:eastAsia="en-US"/>
        </w:rPr>
      </w:pPr>
      <w:r>
        <w:rPr>
          <w:lang w:eastAsia="en-US"/>
        </w:rPr>
        <w:t>4. Об особенностях аттестации педагогических работников.</w:t>
      </w:r>
    </w:p>
    <w:p>
      <w:pPr>
        <w:pStyle w:val="Normal"/>
        <w:spacing w:lineRule="auto" w:line="276"/>
        <w:ind w:left="34" w:hanging="0"/>
        <w:jc w:val="both"/>
        <w:rPr>
          <w:color w:val="000000"/>
          <w:lang w:eastAsia="en-US"/>
        </w:rPr>
      </w:pPr>
      <w:r>
        <w:rPr>
          <w:lang w:eastAsia="en-US"/>
        </w:rPr>
        <w:t>5. О результатах ВПР в 2017-2018 учебного года (типичные ошибки, рекомендации учителям)</w:t>
      </w:r>
    </w:p>
    <w:p>
      <w:pPr>
        <w:pStyle w:val="Normal"/>
        <w:spacing w:lineRule="auto" w:line="276"/>
        <w:ind w:left="34" w:hanging="0"/>
        <w:jc w:val="both"/>
        <w:rPr>
          <w:lang w:eastAsia="en-US"/>
        </w:rPr>
      </w:pPr>
      <w:r>
        <w:rPr>
          <w:lang w:eastAsia="en-US"/>
        </w:rPr>
        <w:t xml:space="preserve">6. Организация работы творческой группы «Составление текстов олимпиадных заданий по математике и русскому языку для муниципального этапа Всероссийской олимпиады школьников»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7. Обновление базы данных педагогов входящих в муниципальное методическое    объединение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8.Переизбрание руководителя муниципального МО.</w:t>
      </w:r>
    </w:p>
    <w:p>
      <w:pPr>
        <w:pStyle w:val="Normal"/>
        <w:spacing w:lineRule="auto" w:line="276"/>
        <w:jc w:val="center"/>
        <w:rPr/>
      </w:pPr>
      <w:r>
        <w:rPr/>
        <w:t>Слушал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ru-RU"/>
        </w:rPr>
        <w:t xml:space="preserve">1. Проанализирована работа ММО за 2017-2018 учебный год. Анна Александровна Кучковская отметила мероприятия, которые успешно прошли в районе, поблагодарила учителей, выявила недостатки работы и пути их преодоления. Особое внимание уделила контрольным работам и олимпиадам в начальной школе. Проанализировала участие школ района в ВПР по предметам, отметила типичные ошибки по району и снижение качества обучения в районе по сравнению с прошлым учебным годом. Сформулировала рекомендации учителям по подготовке учащихся к итоговым контрольным работам и олимпиадам и задачи на новый учебный год  Создан Банк данных учителей начальных классов района в электронной форме </w:t>
      </w:r>
      <w:r>
        <w:rPr>
          <w:shd w:fill="FFFFFF" w:val="clear"/>
          <w:lang w:eastAsia="ru-RU"/>
        </w:rPr>
        <w:t xml:space="preserve"> Анализ работы показал, что учителя начальных классов владеют технологиями обучения компетентностного и системно-деятельностного подходов обучения, постоянно повышают профессиональный уровень не только на курсах повышения квалификации, но и в межкурсовых мероприятиях, это участие в конкурсах различных уровней, в работе вебинаров, городских семинарах. Педагоги приобщают обучающихся к участию в детских конкурсах, олимпиадах по предметам. Учителя делятся опытом не только на заседания методического объединения, но и ведут активное распространение опыта на персональных сайтах. </w:t>
      </w:r>
    </w:p>
    <w:p>
      <w:pPr>
        <w:pStyle w:val="Normal"/>
        <w:spacing w:lineRule="auto" w:line="276"/>
        <w:ind w:firstLine="720"/>
        <w:jc w:val="both"/>
        <w:rPr>
          <w:lang w:eastAsia="ru-RU"/>
        </w:rPr>
      </w:pPr>
      <w:r>
        <w:rPr>
          <w:shd w:fill="FFFFFF" w:val="clear"/>
          <w:lang w:eastAsia="ru-RU"/>
        </w:rPr>
        <w:t xml:space="preserve">Запланированный план работы методического объединения   выполнен. Тематика заседаний отражала основные проблемные вопросы, стоящие перед методическим объединением. Выступления и выводы основывались на практических результатах. 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 Слушали методиста Методической службы городского округа Судак МБОУ ДОД «Судакский ЦДЮТ»  городского округа Судак  Идрисову Ф.И., которая определила основные цели и задачи работы районного методического объединения учителей начальных класс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 Слушали методиста Методической службы городского округа Судак МБОУ ДОД «Судакский ЦДЮТ»  городского округа Судак  Идрисову Ф.И., она познакомила учителей с методическими рекомендациями об организации образовательного процесса в начальной школе образовательных организаций Республики Крым в 2018 – 2019 учебном году. Довела до сведения всех присутствующих перечень нормативных документом федерального и регионального уровня, которые определяют преподавание в начальной школе в 2018 – 2019 учебном году, </w:t>
      </w:r>
      <w:r>
        <w:rPr>
          <w:lang w:eastAsia="en-US"/>
        </w:rPr>
        <w:t>об особенностях аттестации педагогических работников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Обратила внимание на организацию образовательного процесса, особенности изучения отдельных предметов. Познакомила с итогами апробации Всероссийских проверочных рабо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Слушали  руководителя районного ММО Кучковскую А.А, она познакомила учителей  </w:t>
      </w:r>
      <w:r>
        <w:rPr>
          <w:lang w:eastAsia="en-US"/>
        </w:rPr>
        <w:t>об особенностях аттестации педагогических работников.</w:t>
      </w:r>
      <w:r>
        <w:rPr/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Слушали  руководителя ММО Кучковскую А.А   </w:t>
      </w:r>
      <w:r>
        <w:rPr>
          <w:color w:val="000000"/>
        </w:rPr>
        <w:t xml:space="preserve">представила результаты выполнения ВПР учащимися 4-х классов в апреле 2017/2018учебного года в рамках проведения мониторинга качества образования. По результатам выполнения ВПР обучающимися 4-х классов процент успеваемости по русскому языку составил – 97,1, качество знаний </w:t>
      </w:r>
      <w:r>
        <w:rPr/>
        <w:t>– 67,1%;</w:t>
      </w:r>
      <w:r>
        <w:rPr>
          <w:color w:val="000000"/>
        </w:rPr>
        <w:t xml:space="preserve"> по окружающему миру процент успеваемости – 99,5, качество знаний </w:t>
      </w:r>
      <w:r>
        <w:rPr/>
        <w:t xml:space="preserve">– 80,4%;  </w:t>
      </w:r>
      <w:r>
        <w:rPr>
          <w:color w:val="000000"/>
        </w:rPr>
        <w:t xml:space="preserve">по математике процент успеваемости – 99,5, качество знаний </w:t>
      </w:r>
      <w:r>
        <w:rPr/>
        <w:t>– 81,5%</w:t>
      </w:r>
      <w:r>
        <w:rPr>
          <w:color w:val="4F6228"/>
        </w:rPr>
        <w:t>.</w:t>
      </w:r>
      <w:r>
        <w:rPr>
          <w:color w:val="000000"/>
        </w:rPr>
        <w:t xml:space="preserve"> Провела качественный анализ допущенных в ходе выполнения ВПР ошибок, </w:t>
      </w:r>
      <w:r>
        <w:rPr/>
        <w:t xml:space="preserve">она </w:t>
      </w:r>
      <w:r>
        <w:rPr>
          <w:lang w:eastAsia="ru-RU"/>
        </w:rPr>
        <w:t>отметила типичные ошибки по району. Сформулировала рекомендации учителям по подготовке учащихся к итоговым контрольным работам</w:t>
      </w:r>
      <w:r>
        <w:rPr/>
        <w:t>.</w:t>
      </w:r>
    </w:p>
    <w:p>
      <w:pPr>
        <w:pStyle w:val="Normal"/>
        <w:spacing w:lineRule="auto" w:line="276"/>
        <w:ind w:left="34" w:firstLine="533"/>
        <w:jc w:val="both"/>
        <w:rPr>
          <w:lang w:eastAsia="en-US"/>
        </w:rPr>
      </w:pPr>
      <w:r>
        <w:rPr/>
        <w:t>6.Создание творческой группы из девяти человек (руководителей ШМО)</w:t>
      </w:r>
      <w:r>
        <w:rPr>
          <w:color w:val="FF0000"/>
        </w:rPr>
        <w:t xml:space="preserve"> </w:t>
      </w:r>
      <w:r>
        <w:rPr/>
        <w:t xml:space="preserve"> для </w:t>
      </w:r>
      <w:r>
        <w:rPr>
          <w:lang w:eastAsia="en-US"/>
        </w:rPr>
        <w:t xml:space="preserve"> составления текстов олимпиадных заданий по математике и русскому языку для муниципального этапа Всероссийской олимпиады школьнико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/>
        <w:t>7.</w:t>
      </w:r>
      <w:r>
        <w:rPr>
          <w:rFonts w:eastAsia="Calibri"/>
          <w:lang w:eastAsia="en-US"/>
        </w:rPr>
        <w:t>Обновление базы данных педагогов входящих в муниципальное методическое    объединени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Кучковская А.А. обратилась с просьбой о переизбрании её  руководителем городского МО (по семейным обстоятельствам). Коллеги поблагодарили Анну Александровну за профессионализм  и  активную жизненную позицию. В ходе обсуждения была выдвинута кандидатура Курочки А.Ф. Присутствующие члены ММО проголосовали единогласно за кандидата</w:t>
      </w:r>
    </w:p>
    <w:p>
      <w:pPr>
        <w:pStyle w:val="Normal"/>
        <w:spacing w:lineRule="auto" w:line="276"/>
        <w:rPr/>
      </w:pPr>
      <w:r>
        <w:rPr/>
        <w:t xml:space="preserve">                           </w:t>
      </w:r>
    </w:p>
    <w:p>
      <w:pPr>
        <w:pStyle w:val="Normal"/>
        <w:spacing w:lineRule="auto" w:line="276"/>
        <w:jc w:val="center"/>
        <w:rPr/>
      </w:pPr>
      <w:r>
        <w:rPr/>
        <w:t>Решил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Продолжать работу по созданию системы обучения, обеспечивающей потребность каждого ученика в соответствии с его склонностями, интересами и возможностями. Осуществлять реализацию целей и задач ММО, согласно требованиям государственных программ, нормативно-правовых и распорядительных документов федерального, регионального и муниципальных уровней. Особое внимание уделять внедрению в учебный процесс технологии</w:t>
      </w:r>
      <w:r>
        <w:rPr>
          <w:color w:val="FF0000"/>
        </w:rPr>
        <w:t xml:space="preserve"> </w:t>
      </w:r>
      <w:r>
        <w:rPr/>
        <w:t>личностно-ориентированного обучения.</w:t>
      </w:r>
    </w:p>
    <w:p>
      <w:pPr>
        <w:pStyle w:val="Normal"/>
        <w:spacing w:lineRule="auto" w:line="276"/>
        <w:ind w:firstLine="720"/>
        <w:jc w:val="both"/>
        <w:rPr>
          <w:bCs/>
          <w:iCs/>
          <w:color w:val="000000"/>
        </w:rPr>
      </w:pPr>
      <w:r>
        <w:rPr/>
        <w:t xml:space="preserve">2. Определить методической темой районного методического объединения учителей начальных классов на 2018 – 2019 учебный год – </w:t>
      </w:r>
      <w:r>
        <w:rPr>
          <w:shd w:fill="FFFFFF" w:val="clear"/>
        </w:rPr>
        <w:t>«</w:t>
      </w:r>
      <w:r>
        <w:rPr/>
        <w:t>Применение технологии личностно-ориентированного обучения на уроках в начальной школе</w:t>
      </w:r>
      <w:r>
        <w:rPr>
          <w:b/>
          <w:bCs/>
          <w:iCs/>
        </w:rPr>
        <w:t>»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Cs/>
          <w:color w:val="000000"/>
        </w:rPr>
        <w:t xml:space="preserve">3. Организовать образовательный процесс в начальной школе </w:t>
      </w:r>
      <w:r>
        <w:rPr/>
        <w:t>образовательных организаций Республики Крым в 2018 – 2019 учебном году, согласно методическим рекомендациям КРИППО на 2018- 2019 учебный год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Руководитель районного ММО                                              А.Ф. Курочка</w:t>
      </w:r>
      <w:r>
        <w:rPr>
          <w:bCs/>
          <w:iCs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09:00Z</dcterms:created>
  <dc:creator>Александр</dc:creator>
  <dc:description/>
  <cp:keywords/>
  <dc:language>en-US</dc:language>
  <cp:lastModifiedBy>kab2-1</cp:lastModifiedBy>
  <dcterms:modified xsi:type="dcterms:W3CDTF">2018-10-08T12:45:00Z</dcterms:modified>
  <cp:revision>9</cp:revision>
  <dc:subject/>
  <dc:title/>
</cp:coreProperties>
</file>