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jc w:val="center"/>
        <w:rPr>
          <w:rFonts w:ascii="Arial" w:hAnsi="Arial" w:cs="Arial"/>
          <w:color w:val="FF3333"/>
          <w:sz w:val="39"/>
          <w:szCs w:val="39"/>
        </w:rPr>
      </w:pPr>
      <w:r>
        <w:rPr>
          <w:rFonts w:cs="Arial" w:ascii="Arial" w:hAnsi="Arial"/>
          <w:color w:val="FF3333"/>
          <w:sz w:val="39"/>
          <w:szCs w:val="39"/>
        </w:rPr>
        <w:t>Проблемы преподавания МХК в современной школе</w:t>
      </w:r>
    </w:p>
    <w:p>
      <w:pPr>
        <w:pStyle w:val="Normal"/>
        <w:jc w:val="both"/>
        <w:rPr>
          <w:sz w:val="28"/>
          <w:szCs w:val="28"/>
          <w:shd w:fill="FFFFFF" w:val="clear"/>
        </w:rPr>
      </w:pPr>
      <w:r>
        <w:rPr>
          <w:color w:val="444444"/>
          <w:sz w:val="32"/>
          <w:szCs w:val="32"/>
          <w:shd w:fill="FFFFFF" w:val="clear"/>
        </w:rPr>
        <w:t xml:space="preserve">        </w:t>
      </w:r>
      <w:r>
        <w:rPr>
          <w:sz w:val="28"/>
          <w:szCs w:val="28"/>
          <w:shd w:fill="FFFFFF" w:val="clear"/>
        </w:rPr>
        <w:t xml:space="preserve">МХК - один из наиболее «молодых» предметов в нашей школе. Его утверждение среди традиционно «важных» дисциплин до сих пор проблематично. При всём том, что все «уважают» культуру, преподаватели основных предметов не хотят потеснится и расстаться с некоторыми стереотипами педагогической практики. К тому же наблюдается определённая экспансия традиционных предметов в сторону предметного поля МХК: оценив перспективность нового направления, они расширяют блоки, связанные с культурой (примером тому является учебник истории за 5-й класс, из которого почти исчезла история, заменённая мифологией). Родители, весьма благожелательно настроенные к «искусствам» на дошкольном уровне и в младшей школе, в средней теряют к этим предметам интерес, а в старшей школе становятся ярыми противниками всего, что отвлекает их чад от подготовки в ВУЗ. Органы образования даже если и  заботиться о подготовке квалифицированных кадров по МХК, обладающих определённым универсализмом знаний и способностей в области музыки, изобразительных искусств и литературы, то о нагрузке этих специалистов не задумываются. В результате этого преподаванием МХК занимаются энтузиасты или случайные люди, преподаватели истории, литературы или музыки, которые, естественно, нарушают баланс и делают основной упор на то, что они знают сами, и в пользу методов познания, специфических для их дисциплин. Ещё хуже дело обстоит в тех случаях, когда за преподавание берутся неофиты с жаром внушающие учащимся те отрывочные знания, к которым сами только что приобщились. Место предмета строго не зафиксировано, притом, что обязательным он становится в 10-11-х классах, почти во всех программах содержатся рекомендации начинать изучение с 8-9-го, а чаще с 5-го класса. Сами по себе эти рекомендации разумны, но к ним нет соответствующих учебных пособий и учебников. </w:t>
      </w:r>
    </w:p>
    <w:p>
      <w:pPr>
        <w:pStyle w:val="Normal"/>
        <w:jc w:val="both"/>
        <w:rPr>
          <w:sz w:val="28"/>
          <w:szCs w:val="28"/>
          <w:shd w:fill="FFFFFF" w:val="clear"/>
        </w:rPr>
      </w:pPr>
      <w:r>
        <w:rPr>
          <w:sz w:val="28"/>
          <w:szCs w:val="28"/>
          <w:shd w:fill="FFFFFF" w:val="clear"/>
        </w:rPr>
        <w:t xml:space="preserve">        </w:t>
      </w:r>
      <w:r>
        <w:rPr>
          <w:sz w:val="28"/>
          <w:szCs w:val="28"/>
          <w:shd w:fill="FFFFFF" w:val="clear"/>
        </w:rPr>
        <w:t>Огромное значение в трансляции и тиражировании искусства приобретают современные СМИ, Интернет, массовая продукция книжных издательств, которые стремясь заполнить все возможные потребительские ниши, ориентируются не столько на профессионалов и ценителей, сколько на формирование рынка и воспитание будущих</w:t>
      </w:r>
      <w:r>
        <w:rPr>
          <w:sz w:val="28"/>
          <w:szCs w:val="28"/>
        </w:rPr>
        <w:br/>
      </w:r>
      <w:r>
        <w:rPr>
          <w:sz w:val="28"/>
          <w:szCs w:val="28"/>
          <w:shd w:fill="FFFFFF" w:val="clear"/>
        </w:rPr>
        <w:t>потребителей. В результате чего массово издаются книги по искусству для всё более «нежных» возрастов, в том числе книги-игрушки с детективной историей, кроссвордами, играми по культуре Древних цивилизаций, мифологии и т. д. Так называемое массовое искусство всё чаще использует в своих целях образцы высокого искусства: с историей двух влюблённых из Вероны можно познакомиться, не читая У. Шекспира, а по фильму с Л. ди Каприо «Ромео + Джульетта»; можно также пребывать в святой уверенности, что «Полковнику никто не пишет» – это хит группы «Би ? 2», а не повесть Габриэля  Гарсиа Маркеса. Источником знаний могут стать даже фантики от конфет с репродукциями известных картин и реклама.</w:t>
      </w:r>
      <w:r>
        <w:rPr>
          <w:sz w:val="28"/>
          <w:szCs w:val="28"/>
        </w:rPr>
        <w:br/>
        <w:t xml:space="preserve">              </w:t>
      </w:r>
      <w:r>
        <w:rPr>
          <w:sz w:val="28"/>
          <w:szCs w:val="28"/>
          <w:shd w:fill="FFFFFF" w:val="clear"/>
        </w:rPr>
        <w:t xml:space="preserve">Таким образом, школьный учебник утрачивает своё значение единственного или основного источника знаний в области культуры и искусства. </w:t>
      </w:r>
    </w:p>
    <w:p>
      <w:pPr>
        <w:pStyle w:val="Normal"/>
        <w:jc w:val="both"/>
        <w:rPr/>
      </w:pPr>
      <w:r>
        <w:rPr>
          <w:sz w:val="28"/>
          <w:szCs w:val="28"/>
          <w:shd w:fill="FFFFFF" w:val="clear"/>
        </w:rPr>
        <w:t xml:space="preserve">            </w:t>
      </w:r>
      <w:r>
        <w:rPr>
          <w:sz w:val="28"/>
          <w:szCs w:val="28"/>
        </w:rPr>
        <w:t>Считаю очень важным подчеркнуть: первое, что нужно сделать и очень срочно — это полностью и реально изменить статус общего художественного образования в нашем обществе. Это подразумевает многое: престиж профессии учителя искусства, материальное обеспечение, количество учебных часов, поддержку передовых методов обучения, соответствующих научных исследований и печатных изданий. Это и пропаганда массового детского творчества (а не только «конкурсы талантов») — творчества изобразительного, актерского, литературного, музыкального, мультипликационного. … Это и реальное взаимодействие с мастерами культуры, а также с медициной и правоохранительной системой, которое покажет, каково влияние раннего творчества на здоровье и поведение растущих детей. Нужно помогать родителям, которые сами не приобщены к культуре, понять, что для их любимого чада художественное творчество — не бесполезная трата времени, а залог душевного здоровья на всю его 21 долгую жизнь. Категорически необходимо, чтобы так называемое дополнительное художественное, и не только художественное, образование стало повсеместным, вариативным и общедоступным, то есть бесплатным. Где взять средства на все это? Думается что национальная безопасность, опирающаяся на духовное, интеллектуальное, нравственное развитие и укрепление народа, должна стать самым приоритетным направлением при планировании государственных средств. Необходимо, наконец, задуматься о том, что будет «безопаснее»: создать сотни мест, где дети будут воспитываться, занимаясь творчеством и другими хорошими делами, в том числе и физкультурой или за те же деньги построить стадион, где подросшие и одичавшие болельщики будут «утюжить» друг друга, отвлекая от дел безопасности сотни полицейских? Понятно, что нужно не футбол отменять, нужно, чтобы на матчи приходил уже культурный зритель, а потом шел бы домой, а не за решетку и не в травмпункт. При желании нетрудно найти и другие, куда большие статьи расходов, которые отнюдь не прибавляют безопасности и которые несопоставимо велики по сравнению с тем, что нужно для развития детского творчества. К сожалению, представители профессионального искусства редко обращают внимание на общее художественное образование, и перспективы отечественной культуры рассматривают лишь в своей, профессиональной системе координат. Это совершенно непредусмотрительно для судеб высокого искусства: ему, искусству, не может быть комфортно в обществе людей, которые в детстве и юности остались художественно неразвитыми, но при этом получают портфели министров, директоров, становятся менеджерами, заказчиками и т.д. Но ведь и любители искусства — зрители и 22 слушатели — вряд ли предпочитают оплачивать некачественное, эпатажное или безвкусное искусство. К сожалению, высокое искусство уже попадает и будет попадать далее во все более тотальную зависимость от низкого вкуса. Понятно, что художнику или музыканту остается либо отправляться на поиски мест на земном шаре, где больше шансов на адекватную оценку, либо губить себя, подлаживаясь под вкусы «хозяев жизни»? Поэтому, я думаю, поддержка и участие в заботах общего образования жизненно важна и для профессионального искус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4:00Z</dcterms:created>
  <dc:creator>Microsoft Office</dc:creator>
  <dc:description/>
  <cp:keywords/>
  <dc:language>en-US</dc:language>
  <cp:lastModifiedBy>Microsoft Office</cp:lastModifiedBy>
  <dcterms:modified xsi:type="dcterms:W3CDTF">2018-03-26T09:54:00Z</dcterms:modified>
  <cp:revision>2</cp:revision>
  <dc:subject/>
  <dc:title>МХК - один из наиболее «молодых» предметов в нашей школе</dc:title>
</cp:coreProperties>
</file>