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  ММО школьных библиотекарей</w:t>
      </w:r>
    </w:p>
    <w:p>
      <w:pPr>
        <w:pStyle w:val="Normal"/>
        <w:tabs>
          <w:tab w:val="clear" w:pos="708"/>
          <w:tab w:val="left" w:pos="1170" w:leader="none"/>
          <w:tab w:val="center" w:pos="5005" w:leader="none"/>
          <w:tab w:val="left" w:pos="739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9.2019г. </w:t>
      </w:r>
    </w:p>
    <w:p>
      <w:pPr>
        <w:pStyle w:val="Normal"/>
        <w:tabs>
          <w:tab w:val="clear" w:pos="708"/>
          <w:tab w:val="left" w:pos="1170" w:leader="none"/>
          <w:tab w:val="center" w:pos="5005" w:leader="none"/>
          <w:tab w:val="left" w:pos="73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8 человек. </w:t>
      </w:r>
    </w:p>
    <w:p>
      <w:pPr>
        <w:pStyle w:val="Normal"/>
        <w:tabs>
          <w:tab w:val="clear" w:pos="708"/>
          <w:tab w:val="left" w:pos="1170" w:leader="none"/>
          <w:tab w:val="center" w:pos="5005" w:leader="none"/>
          <w:tab w:val="left" w:pos="73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вестка дня: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Информационное совещание</w:t>
      </w:r>
      <w:r>
        <w:rPr>
          <w:rFonts w:cs="Times New Roman" w:ascii="Times New Roman" w:hAnsi="Times New Roman"/>
        </w:rPr>
        <w:t>:</w:t>
      </w:r>
      <w:r>
        <w:rPr/>
        <w:t xml:space="preserve"> «</w:t>
      </w:r>
      <w:r>
        <w:rPr>
          <w:rFonts w:cs="Times New Roman" w:ascii="Times New Roman" w:hAnsi="Times New Roman"/>
        </w:rPr>
        <w:t xml:space="preserve">Школьная библиотека на современном этапе развития системы образования» 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нализ работы МО за 2018/2019 учебный год. Утверждение плана работы МО на 2019/2020 учебный год. 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ind w:right="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еспеченность учащихся ОУ учебниками. Взаимообмен учебниками между ОУ. 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ind w:right="330" w:hanging="0"/>
        <w:jc w:val="both"/>
        <w:rPr/>
      </w:pPr>
      <w:r>
        <w:rPr>
          <w:rFonts w:cs="Times New Roman" w:ascii="Times New Roman" w:hAnsi="Times New Roman"/>
        </w:rPr>
        <w:t>3. Официальный представитель ведущих издательств «Просвещение», «Дрофа», «Вентана-Граф» и др., книготорговых фирм в РК.  (ООО «Торговый дом «Абрис».)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ind w:right="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зное.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тод</w:t>
      </w:r>
      <w:r>
        <w:rPr>
          <w:rFonts w:eastAsia="Times New Roman" w:cs="Times New Roman" w:ascii="Times New Roman" w:hAnsi="Times New Roman"/>
          <w:color w:val="333333"/>
        </w:rPr>
        <w:t>ист по бибфондам Мамутова Ф.С. ознакомила  библиотекарей с приказом</w:t>
      </w:r>
      <w:r>
        <w:rPr>
          <w:rFonts w:cs="Times New Roman" w:ascii="Times New Roman" w:hAnsi="Times New Roman"/>
          <w:color w:val="000000"/>
        </w:rPr>
        <w:t xml:space="preserve"> Министерства просвещения Российской Федерации</w:t>
      </w:r>
      <w:r>
        <w:rPr>
          <w:rFonts w:eastAsia="Times New Roman" w:cs="Times New Roman" w:ascii="Times New Roman" w:hAnsi="Times New Roman"/>
          <w:color w:val="333333"/>
        </w:rPr>
        <w:t xml:space="preserve"> от 08.05.2019года №233,  где говорится о внесённых изменениях в </w:t>
      </w:r>
      <w:r>
        <w:rPr>
          <w:rFonts w:cs="Times New Roman" w:ascii="Times New Roman" w:hAnsi="Times New Roman"/>
          <w:color w:val="000000"/>
        </w:rPr>
        <w:t>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года№345.</w:t>
        <w:br/>
        <w:t xml:space="preserve">     Министерство просвещения Российской Федерации устранило неточности и опечатки, которые были допущены в опубликованном федеральном перечне учебников в декабре 2018 года. Никакие новые учебники данным приказом в федеральный перечень учебников не включаются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</w:rPr>
        <w:t xml:space="preserve">1.  Руководитель ММО Салиева Ф. С.И  представила вниманию коллег анализ  работы  2018/2019 учебного года, присутствующие признали работу ММО удовлетворительной.  План работы на 2019/2020 учебный год   после обсуждения  был одобрен. </w:t>
      </w:r>
      <w:r>
        <w:rPr>
          <w:rFonts w:cs="Times New Roman" w:ascii="Times New Roman" w:hAnsi="Times New Roman"/>
          <w:color w:val="000000"/>
        </w:rPr>
        <w:t xml:space="preserve">2020 год объявлен – Год памяти и славы. 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</w:rPr>
        <w:t>2.</w:t>
      </w:r>
      <w:r>
        <w:rPr>
          <w:rFonts w:cs="Times New Roman" w:ascii="Times New Roman" w:hAnsi="Times New Roman"/>
        </w:rPr>
        <w:t xml:space="preserve"> В связи с ежегодным изменением контингента учащихся, возникает необходимость взаимообмена недостающих учебников используемых в учебном процессе между ОУ (заявка, акт приёма – передачи с печатью ОУ и подписью директора, с гарантией о сохранности и возврате в сроки, указанные в акте передающей стороны). Обеспеченность учащихся ОУ городского округа Судак учебниками на 07.09.2019г .- 98,0%.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 xml:space="preserve">3. Щеглова И.С. не присутствовала на заседании ММО по уважительной причине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4. Подготовить к списанию литературу: устаревшую по содержанию, дублетную, дефектную, и по ветхости для дальнейшей сдачи в макулатуру (Договор). Подготовить информацию об обеспеченности учащихся ОУ учебниками  по состоянию на 01.10..2019года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к сведению, использовать в работе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нять к сведению, применять в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нять к сведению, применять в работ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4.Принять к сведению, использовать в рабо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333333"/>
        </w:rPr>
        <w:t>Руководитель ММО                                Салиева Ф.С-И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71" w:right="79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43:00Z</dcterms:created>
  <dc:creator>Admin</dc:creator>
  <dc:description/>
  <cp:keywords/>
  <dc:language>en-US</dc:language>
  <cp:lastModifiedBy>Айдер</cp:lastModifiedBy>
  <cp:lastPrinted>2018-11-16T11:00:00Z</cp:lastPrinted>
  <dcterms:modified xsi:type="dcterms:W3CDTF">2019-10-02T04:52:00Z</dcterms:modified>
  <cp:revision>463</cp:revision>
  <dc:subject/>
  <dc:title/>
</cp:coreProperties>
</file>