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методического объединения учителей технолог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/2017 учебный год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городского методического объединения (далее: ГМО) учителей технологии в 2016-2017 учебном году была организована и проводилась в соответствии с планом работы методического объединения учителей технолог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лась по запланированной теме: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вышение профессиональной компетентности учителей технологии как фактора повышения качества образов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проблемы учителями ГМО были определены следующие цели и задачи на 2016-2017 учебный год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уровня профессиональной компетентности учителей технологии с целью повышения качества и эффективности учебного процес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изучению и внедрению ФГОС в образовательный процесс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тодики преподавания уроков технологии на основе внедрения в образовательный процесс инновационных технологий, новых форм и методов работы на уроках и во внеурочной деятельности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учителей в рамках реализации тем самообразования и аттестации;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рамках аттестации учителей технологии на квалификационную категорию продолжить проведение открытых мероприятий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должить использование технологии «портфолио»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блеме результативности образовательного процесса и ведению системы мониторинг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распространение опыта ГМО в авторских учебных проектах и в учебно-методических публикациях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дистанционных олимпиадах и конкурсах предметной области «технологии»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зданию персональных интернет-ресурсов педагогов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работы с одарёнными и мотивированными обучающимися по дальнейшему развитию их творческого потенциала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являть и обобщать опыт учителей технологии на региональном уровне;</w:t>
      </w:r>
    </w:p>
    <w:p>
      <w:pPr>
        <w:pStyle w:val="Style14"/>
        <w:numPr>
          <w:ilvl w:val="0"/>
          <w:numId w:val="8"/>
        </w:numPr>
        <w:spacing w:lineRule="auto" w:line="360" w:before="0" w:after="6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и систематизации банка педагогического опыта ГМО учителей технолог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сновные направления деятельности ГМО учителей технологии на 2016-2017 учебный год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налитическа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нформационна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рганизационно-методическа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10" w:firstLine="54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нсультационная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МО учителей технологии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/>
      </w:pPr>
      <w:r>
        <w:rPr>
          <w:i/>
          <w:sz w:val="24"/>
          <w:szCs w:val="24"/>
          <w:lang w:eastAsia="ru-RU"/>
        </w:rPr>
        <w:t>Всего на начало 2016-2017 уч. года:</w:t>
      </w:r>
      <w:r>
        <w:rPr>
          <w:sz w:val="24"/>
          <w:szCs w:val="24"/>
          <w:lang w:eastAsia="ru-RU"/>
        </w:rPr>
        <w:t xml:space="preserve"> 14 человек (один – в отпуске по уходу за ребёнком)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/>
      </w:pPr>
      <w:r>
        <w:rPr>
          <w:i/>
          <w:sz w:val="24"/>
          <w:szCs w:val="24"/>
          <w:lang w:eastAsia="ru-RU"/>
        </w:rPr>
        <w:t xml:space="preserve">На конец 2016-2017 уч. года: </w:t>
      </w:r>
      <w:r>
        <w:rPr>
          <w:sz w:val="24"/>
          <w:szCs w:val="24"/>
          <w:lang w:eastAsia="ru-RU"/>
        </w:rPr>
        <w:t>13 человек.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валификационные категории учителей технологии: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ая – 5 человек;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ая – 1 человек;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ЗД – 5 человек;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/>
      </w:pPr>
      <w:r>
        <w:rPr/>
        <w:t>Молодой специалист – 3 человека.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1134"/>
        <w:gridCol w:w="992"/>
        <w:gridCol w:w="991"/>
        <w:gridCol w:w="10"/>
        <w:gridCol w:w="699"/>
        <w:gridCol w:w="10"/>
        <w:gridCol w:w="1549"/>
        <w:gridCol w:w="10"/>
      </w:tblGrid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,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и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Школа-гимназия № 1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537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hd w:fill="F3F8F7" w:val="clear"/>
                </w:rPr>
                <w:t>nata_suda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Людмила Гаври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2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61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ogoval1953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ерович Анжелик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2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51657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ivet-anjelka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ев Серге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2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hoteev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Пакизе Серве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3» с крымско-татарским языком обучения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978859052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kize_sudak200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ьяева Эльнара Карл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3» с крымско-татарским языком обучения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386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nara31071993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ьяев Аблялим Бак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3» с крымско-татарским языком обучения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7679389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жалилов Эскендер Реша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3» с крымско-татарским языком обучения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141432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Антон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рская средняя общеобразовательная школа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48965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хина Людмила Диляве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140732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ова Виктор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,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005848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gukasova2006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апова Зера Мустаф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лнечнодолинская средняя общеобразовательная школа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7918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77CC"/>
                  <w:shd w:fill="F3F8F7" w:val="clear"/>
                </w:rPr>
                <w:t>zeravaap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Екате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селовская средняя общеобразовательная школа"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8590934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арис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ачновская средняя общеобразовательная школа» городского округа Суд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787802388</w:t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36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овышение квалификации</w:t>
      </w:r>
    </w:p>
    <w:p>
      <w:pPr>
        <w:pStyle w:val="Style17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Курсовую подготовку в 2016-2017 учебном году прошли Бородина Е. В., Хотеев С. А., Рогова Л. Г.</w:t>
      </w:r>
    </w:p>
    <w:p>
      <w:pPr>
        <w:pStyle w:val="Style17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В 2017-2018 году запланирована подготовка учителей технологии: Касперович А. И., Алиевой П. С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320" w:leader="none"/>
        </w:tabs>
        <w:spacing w:lineRule="auto" w:line="360" w:before="6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ттестация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16-2017 учебном году аттестовались: 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категорию СЗД – Гукасова В. С.; на высшую категорию – Хотеев С. А. 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7-2018 учебном году аттестуются: Рогова Л. Г., Бородина Е. В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320" w:leader="none"/>
        </w:tabs>
        <w:spacing w:lineRule="auto" w:line="360" w:before="60" w:after="0"/>
        <w:jc w:val="both"/>
        <w:rPr/>
      </w:pPr>
      <w:r>
        <w:rPr>
          <w:b/>
          <w:sz w:val="24"/>
          <w:szCs w:val="24"/>
          <w:lang w:eastAsia="ru-RU"/>
        </w:rPr>
        <w:t>Анализ выполнения плана работы ГМО</w:t>
      </w:r>
    </w:p>
    <w:p>
      <w:pPr>
        <w:pStyle w:val="NoSpacing"/>
        <w:tabs>
          <w:tab w:val="clear" w:pos="708"/>
          <w:tab w:val="left" w:pos="5320" w:leader="none"/>
        </w:tabs>
        <w:spacing w:lineRule="auto" w:line="36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планом работы ГМО учителей технологии в 2016-2017 учебном году б</w:t>
      </w:r>
      <w:r>
        <w:rPr>
          <w:sz w:val="24"/>
          <w:szCs w:val="24"/>
        </w:rPr>
        <w:t xml:space="preserve">ыли проведены следующие мероприятия: три заседания методического объединения учителей технологии, на которых был обсужден и утвержден план работы на 2016-2017 учебный год, решались организационно-методические вопросы, и проведён семинар для учителей. </w:t>
      </w:r>
    </w:p>
    <w:p>
      <w:pPr>
        <w:pStyle w:val="Style13"/>
        <w:spacing w:lineRule="auto" w:line="36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заседаниях заслушивались доклады, как руководителя ГМО Гукасовой В.С., ведущего специалиста организационно – методического отдела МКУ Касперович А. И., так и его членов. Доклады выступающих по запланированным темам анализировались, вносились дополнения, предложения по улучшению качества образования с учётом использования и применения в своей практической деятельности новых методик и технологий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ГМО были заслушаны отчеты каждого учителя по своим проблемам, отчеты о внедрении программного материала, обсуждались результаты проверки школьной документации. Уделялось большое внимание проблеме повышения качества образования на основе компетентностного подхода в условиях новых образовательных стандартов.</w:t>
      </w:r>
    </w:p>
    <w:p>
      <w:pPr>
        <w:pStyle w:val="Style14"/>
        <w:tabs>
          <w:tab w:val="clear" w:pos="708"/>
          <w:tab w:val="left" w:pos="0" w:leader="none"/>
          <w:tab w:val="left" w:pos="7200" w:leader="none"/>
        </w:tabs>
        <w:spacing w:lineRule="auto" w:line="360" w:before="0" w:after="6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0.08.2016 г. было проведено первое в 2016-2017 учебном году заседание ГМО, на котором был заслушан анализ работы ГМО за 2015-2016 учебный год и утверждён план работы ГМО на 2016-2017 учебный год; были и</w:t>
      </w:r>
      <w:r>
        <w:rPr>
          <w:rFonts w:cs="Times New Roman" w:ascii="Times New Roman" w:hAnsi="Times New Roman"/>
          <w:sz w:val="24"/>
          <w:szCs w:val="24"/>
        </w:rPr>
        <w:t xml:space="preserve">зучены рекомендации преподавания предмета технология, проведён анализ предметных программ в 6-8 классах. Ведущим специалистом организационно – методического отдел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асперович А.И. были предложены </w:t>
      </w:r>
      <w:r>
        <w:rPr>
          <w:rFonts w:cs="Times New Roman" w:ascii="Times New Roman" w:hAnsi="Times New Roman"/>
          <w:sz w:val="24"/>
          <w:szCs w:val="24"/>
        </w:rPr>
        <w:t>мероприятия по обмену опытом среди учителей технологии образовательных учреждений городского округа Судак в 2016-2017 учебном году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01.11.2016 г. учителя технологии Судакского региона провели </w:t>
      </w:r>
      <w:r>
        <w:rPr>
          <w:rFonts w:cs="Times New Roman" w:ascii="Times New Roman" w:hAnsi="Times New Roman"/>
          <w:sz w:val="24"/>
          <w:szCs w:val="24"/>
        </w:rPr>
        <w:t xml:space="preserve">Круглый стол по теме: «Проблемы и перспективы проведения муниципального и регионального этапов всероссийской олимпиады школьников по технологии в 7-11-х классах», на котором они выступили с анализом результатов проведения школьного этапа всероссийской олимпиады в своих образовательных учреждениях. Были проанализированы успехи и трудности, которые возникли в процессе проведения школьного этапа. Гукасова В.С. ознакомила присутствующих с информацией об организации и проведении муниципального этапа олимпиады по технологии. На заседании было принято решение: всем учителям технологии совершенствовать практические навыки обучающихся путём использования в своей деятельности различных методов и приёмов, инноваций, индивидуальной работы с обучающимися, дополнительной работы с одарёнными детьми. Приложить максимум усилий для того, чтобы по результатам следующей олимпиады учащиеся общеобразовательных организаций Судакского региона приняли участие в республиканском этапе Всероссийской олимпиады школьников. </w:t>
      </w:r>
    </w:p>
    <w:p>
      <w:pPr>
        <w:pStyle w:val="Style17"/>
        <w:spacing w:lineRule="auto" w:line="360" w:before="0" w:after="60"/>
        <w:ind w:firstLine="540"/>
        <w:jc w:val="both"/>
        <w:rPr/>
      </w:pPr>
      <w:r>
        <w:rPr/>
        <w:t>20.01.2017 года на базе МБОУ «Грушевская средняя общеобразовательная школа» был организован и проведён городской методический семинар учителей технологии образовательных организаций городского округа Судак по теме: «Проектная и исследовательская деятельность учащихся на уроках технологии в 5-11 классах», целью которого являлось</w:t>
      </w:r>
      <w:r>
        <w:rPr>
          <w:color w:val="000000"/>
          <w:shd w:fill="FFFFFF" w:val="clear"/>
        </w:rPr>
        <w:t xml:space="preserve"> изучени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тода творческих проектов на уроках технологии в 5-11 классах; изучение</w:t>
      </w:r>
      <w:r>
        <w:rPr>
          <w:color w:val="000000"/>
        </w:rPr>
        <w:t xml:space="preserve"> понятий проектной и исследовательской деятельности; анализ этапов осуществления проектной деятельности, а также проведение мастер-классов, в ходе которых предусматривалось ознакомление с творческими наработками учителей технологии с целью создания банка педагогического опыта. </w:t>
      </w:r>
    </w:p>
    <w:p>
      <w:pPr>
        <w:pStyle w:val="Style17"/>
        <w:spacing w:lineRule="auto" w:line="360" w:before="0" w:after="60"/>
        <w:ind w:firstLine="540"/>
        <w:jc w:val="both"/>
        <w:rPr>
          <w:bCs/>
        </w:rPr>
      </w:pPr>
      <w:r>
        <w:rPr>
          <w:color w:val="000000"/>
        </w:rPr>
        <w:t xml:space="preserve">В ходе семинара с докладами по теме выступили </w:t>
      </w:r>
      <w:r>
        <w:rPr/>
        <w:t xml:space="preserve">ведущий специалист организационно – методического отдела МКУ «Центр по обеспечению деятельности бюджетных учреждений городского округа Судак» А. И. Касперович и руководитель ГМО, учитель технологии МБОУ «Грушевская СОШ» В. С. Гукасова. С докладом о внеурочной деятельности обучающихся по технологии выступила учитель технологии МБОУ </w:t>
      </w:r>
      <w:r>
        <w:rPr>
          <w:bCs/>
        </w:rPr>
        <w:t>«Солнечнодолинская средняя общеобразовательная школа» Ваапова З. М.</w:t>
      </w:r>
    </w:p>
    <w:p>
      <w:pPr>
        <w:pStyle w:val="Style17"/>
        <w:spacing w:lineRule="auto" w:line="360" w:before="0" w:after="60"/>
        <w:ind w:firstLine="540"/>
        <w:jc w:val="both"/>
        <w:rPr/>
      </w:pPr>
      <w:r>
        <w:rPr>
          <w:bCs/>
        </w:rPr>
        <w:t>Практическая часть семинара была представлена мастер-классами.</w:t>
      </w:r>
      <w:r>
        <w:rPr>
          <w:b/>
        </w:rPr>
        <w:t xml:space="preserve"> </w:t>
      </w:r>
    </w:p>
    <w:p>
      <w:pPr>
        <w:pStyle w:val="Style17"/>
        <w:spacing w:lineRule="auto" w:line="360" w:before="0" w:after="60"/>
        <w:ind w:firstLine="540"/>
        <w:jc w:val="both"/>
        <w:rPr>
          <w:b/>
          <w:b/>
        </w:rPr>
      </w:pPr>
      <w:r>
        <w:rPr/>
        <w:t>Ваапова З. М.,</w:t>
      </w:r>
      <w:r>
        <w:rPr>
          <w:b/>
        </w:rPr>
        <w:t xml:space="preserve"> </w:t>
      </w:r>
      <w:r>
        <w:rPr>
          <w:bCs/>
        </w:rPr>
        <w:t xml:space="preserve">учитель МБОУ «Солнечнодолинская средняя общеобразовательная школа», провела мастер-класс «Изготовление игольницы-солнышка из кухонных салфеток». </w:t>
      </w:r>
    </w:p>
    <w:p>
      <w:pPr>
        <w:pStyle w:val="Style17"/>
        <w:spacing w:lineRule="auto" w:line="360" w:before="0" w:after="60"/>
        <w:ind w:firstLine="540"/>
        <w:jc w:val="both"/>
        <w:rPr/>
      </w:pPr>
      <w:r>
        <w:rPr/>
        <w:t xml:space="preserve">Гукасова В. С., </w:t>
      </w:r>
      <w:r>
        <w:rPr>
          <w:bCs/>
        </w:rPr>
        <w:t xml:space="preserve">учитель МБОУ «Грушевская средняя общеобразовательная школа», </w:t>
      </w:r>
      <w:r>
        <w:rPr/>
        <w:t>ознакомила присутствующих с выполнением открыток в технике «Айрис-фолдинг» и выступила с презентацией «Валяние».</w:t>
      </w:r>
    </w:p>
    <w:p>
      <w:pPr>
        <w:pStyle w:val="Style17"/>
        <w:spacing w:lineRule="auto" w:line="360" w:before="0" w:after="60"/>
        <w:ind w:firstLine="540"/>
        <w:jc w:val="both"/>
        <w:rPr/>
      </w:pPr>
      <w:r>
        <w:rPr/>
        <w:t xml:space="preserve">Рогова Л. Г., </w:t>
      </w:r>
      <w:r>
        <w:rPr>
          <w:bCs/>
        </w:rPr>
        <w:t xml:space="preserve">учитель МБОУ «Средняя общеобразовательная школа № 2», </w:t>
      </w:r>
      <w:r>
        <w:rPr/>
        <w:t xml:space="preserve">провела с учителями фрагмент урока по технологии в 5 классе по теме «Моделирование фартука», на котором были использованы следующие приёмы: складывание выкройки фартука из пазлов; игра «Умники и умницы». </w:t>
      </w:r>
    </w:p>
    <w:p>
      <w:pPr>
        <w:pStyle w:val="Style17"/>
        <w:spacing w:lineRule="auto" w:line="360" w:before="0" w:after="60"/>
        <w:ind w:firstLine="540"/>
        <w:jc w:val="both"/>
        <w:rPr/>
      </w:pPr>
      <w:r>
        <w:rPr/>
        <w:t xml:space="preserve">Заключительную часть семинара его участники провели в форме Круглого стола, на котором подвели итоги семинара. Ведущий специалист организационно – методического отдела МКУ «Центр по обеспечению деятельности бюджетных учреждений городского округа Судак» А. И. Касперович выступила с анализом и итогами муниципального этапа Всероссийской олимпиады по технологии, а также с рекомендациями по подготовке и проведению уроков во время аккредитации УОЗ. </w:t>
      </w:r>
    </w:p>
    <w:p>
      <w:pPr>
        <w:pStyle w:val="Normal"/>
        <w:tabs>
          <w:tab w:val="clear" w:pos="708"/>
          <w:tab w:val="left" w:pos="0" w:leader="none"/>
          <w:tab w:val="left" w:pos="8073" w:leader="none"/>
        </w:tabs>
        <w:spacing w:lineRule="auto" w:line="360" w:before="0" w:after="6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ланированные мероприятия ГМО прошли в установленные сроки, согласно плану работы на год. </w:t>
      </w:r>
    </w:p>
    <w:p>
      <w:pPr>
        <w:pStyle w:val="Normal"/>
        <w:tabs>
          <w:tab w:val="clear" w:pos="708"/>
          <w:tab w:val="left" w:pos="0" w:leader="none"/>
          <w:tab w:val="left" w:pos="8073" w:leader="none"/>
        </w:tabs>
        <w:spacing w:lineRule="auto" w:line="360" w:before="0" w:after="6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сероссийская олимпиада школьников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м уровне прошла в соответствии с методическими рекомендациями. </w:t>
      </w:r>
    </w:p>
    <w:p>
      <w:pPr>
        <w:pStyle w:val="Normal"/>
        <w:spacing w:lineRule="auto" w:line="36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лась 13 ноября 2016 г. среди учащихся 7-8 классов общеобразовательных учреждений Судакского региона. Проведению муниципального этапа предшествовало проведение школьного этапа, победители которого приняли участие в муниципальном этапе олимпиады. Олимпиада прошла согласно графику.</w:t>
      </w:r>
    </w:p>
    <w:p>
      <w:pPr>
        <w:pStyle w:val="Normal"/>
        <w:spacing w:lineRule="auto" w:line="36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Культура дома и декоративно-прикладное творчество» приняли участие учащиеся всех общеобразовательных учреждений региона. В номинации «Техника и техническое творчество» участвовали ученики только двух школ: МБОУ «Средняя общеобразовательная школа № 2» и МБОУ «Грушевская СОШ» городского округа Судак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 во главе с ведущим специалистом организационно-методического отдела МКУ «Центр по обеспечению деятельности бюджетных учреждений городского округа Судак» образования Касперович А.И., провели большую работу по проверке работ, подведению итогов, определению победителей и призер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1 представлены данные о количестве участников, победителей и призеров муниципального этапа всероссийской олимпиады школьников по технологии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10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11"/>
        <w:gridCol w:w="2211"/>
        <w:gridCol w:w="2211"/>
        <w:gridCol w:w="2211"/>
      </w:tblGrid>
      <w:tr>
        <w:trPr>
          <w:trHeight w:val="1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 дево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 мальч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 дево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 мальчики</w:t>
            </w:r>
          </w:p>
        </w:tc>
      </w:tr>
      <w:tr>
        <w:trPr>
          <w:trHeight w:val="3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</w:t>
      </w:r>
    </w:p>
    <w:p>
      <w:pPr>
        <w:pStyle w:val="Normal"/>
        <w:spacing w:lineRule="auto" w:line="240"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«Культура дома и декоративно-прикладное творчество»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425"/>
        <w:gridCol w:w="3402"/>
        <w:gridCol w:w="567"/>
        <w:gridCol w:w="1417"/>
        <w:gridCol w:w="1276"/>
      </w:tblGrid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бедитель, приз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Е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Л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яницкая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Дачновска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.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инова Н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ьяева Э.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ва Е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лнечнодолинска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апова З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аш К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Л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щук О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Л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хина Я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рушевская средня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ова В.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еримова М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 - гимназия №1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ская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лнечнодолинская СОШ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апова З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Г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Веселовская средня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Е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к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рская средня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А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Э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Дачновская средня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Л.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И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рская средня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А. А.</w:t>
            </w:r>
          </w:p>
        </w:tc>
      </w:tr>
    </w:tbl>
    <w:p>
      <w:pPr>
        <w:pStyle w:val="Normal"/>
        <w:spacing w:lineRule="auto" w:line="240" w:before="6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(рейтинговая) таблица результатов участников муниципального этапа всероссийской олимпиады школьников по технологии. («Техника 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е творчество»)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425"/>
        <w:gridCol w:w="3402"/>
        <w:gridCol w:w="567"/>
        <w:gridCol w:w="1417"/>
        <w:gridCol w:w="1276"/>
      </w:tblGrid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бедитель, приз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ев С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коровайный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рушевская средняя общеобразователь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ова В.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ев С. А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олимпиады показал, что уровень подготовки наших обучающихся невысок, следовательно, следует более тщательно спланировать работу по подготовке учащихся для участия в олимпиадах следующего учебного года. Необходимо обратить внимание на подготовку проектных работ и их защиту на муниципальном уровне.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и выставках</w:t>
      </w:r>
    </w:p>
    <w:p>
      <w:pPr>
        <w:pStyle w:val="Normal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-2017 учебного года во всех школах района проводились предметные недели, внутришкольные конкурсы и выставки детских рабо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республиканских мероприятиях приняли обучающиеся из МБОУ «Грушевская средняя общеобразовательная школа» городского округа Судак и МБОУ «Средняя общеобразовательная школа № 3» с крымско-татарским языком обучения городского округа Судак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080"/>
        <w:jc w:val="both"/>
        <w:rPr/>
      </w:pPr>
      <w:r>
        <w:rPr>
          <w:sz w:val="24"/>
          <w:szCs w:val="24"/>
        </w:rPr>
        <w:t xml:space="preserve">2017 г., апрель. </w:t>
      </w:r>
      <w:r>
        <w:rPr>
          <w:b/>
          <w:sz w:val="24"/>
          <w:szCs w:val="24"/>
        </w:rPr>
        <w:t>Республиканская выставка-конкурс декоративно-прикладного творч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икосновение к истокам». </w:t>
      </w:r>
      <w:r>
        <w:rPr>
          <w:sz w:val="24"/>
          <w:szCs w:val="24"/>
        </w:rPr>
        <w:t>Муниципальный этап:</w:t>
      </w:r>
    </w:p>
    <w:p>
      <w:pPr>
        <w:pStyle w:val="Normal"/>
        <w:spacing w:lineRule="auto" w:line="360"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Художественная деревообработка»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1место – Селецкая Владислава, ученица 6 класса,</w:t>
      </w:r>
      <w:r>
        <w:rPr>
          <w:rFonts w:cs="Times New Roman" w:ascii="Times New Roman" w:hAnsi="Times New Roman"/>
          <w:sz w:val="24"/>
          <w:szCs w:val="24"/>
        </w:rPr>
        <w:t xml:space="preserve"> МБОУ «Грушевская средняя общеобразовательная школа» городского округа Судак. Учитель Гукасова В.С.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место – Бубырь Денис, ученик 7 класса,</w:t>
      </w:r>
      <w:r>
        <w:rPr>
          <w:rFonts w:cs="Times New Roman" w:ascii="Times New Roman" w:hAnsi="Times New Roman"/>
          <w:sz w:val="24"/>
          <w:szCs w:val="24"/>
        </w:rPr>
        <w:t xml:space="preserve"> МБОУ «Грушевская средняя общеобразовательная школа» городского округа Судак. Учитель Гукасова В.С.</w:t>
      </w:r>
    </w:p>
    <w:p>
      <w:pPr>
        <w:pStyle w:val="Normal"/>
        <w:spacing w:lineRule="auto" w:line="360" w:before="6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Художественное валяние»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1место – Чепухина Яна, ученица 8 класса,</w:t>
      </w:r>
      <w:r>
        <w:rPr>
          <w:rFonts w:cs="Times New Roman" w:ascii="Times New Roman" w:hAnsi="Times New Roman"/>
          <w:sz w:val="24"/>
          <w:szCs w:val="24"/>
        </w:rPr>
        <w:t xml:space="preserve"> МБОУ «Грушевская средняя общеобразовательная школа» городского округа Судак. Учитель Гукасова В.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Традиционная игрушка»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 xml:space="preserve">1место – Алиева Фериде, ученица 6 класса, игрушка «Коза»,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3» с крымско-татарским языком обучения городского округа Судак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Алиева П. С.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 xml:space="preserve">2место – Алиева Фериде, ученица 6 класса, игрушка «Слоник»,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3» с крымско-татарским языком обучения городского округа Судак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Алиева П.С.;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0" w:firstLine="1080"/>
        <w:jc w:val="both"/>
        <w:rPr/>
      </w:pPr>
      <w:r>
        <w:rPr>
          <w:sz w:val="24"/>
          <w:szCs w:val="24"/>
        </w:rPr>
        <w:t xml:space="preserve">2017 г., май. </w:t>
      </w:r>
      <w:r>
        <w:rPr>
          <w:b/>
          <w:sz w:val="24"/>
          <w:szCs w:val="24"/>
        </w:rPr>
        <w:t xml:space="preserve">Республиканская акция «Марш парков». </w:t>
      </w:r>
      <w:r>
        <w:rPr>
          <w:sz w:val="24"/>
          <w:szCs w:val="24"/>
        </w:rPr>
        <w:t>Муниципальный этап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 xml:space="preserve">Чепухина Яна, ученица 8 класса – </w:t>
      </w:r>
      <w:r>
        <w:rPr>
          <w:b/>
          <w:sz w:val="24"/>
          <w:szCs w:val="24"/>
        </w:rPr>
        <w:t xml:space="preserve">победитель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номинации «Природные обитатели Республики Крым» (декоративно-прикладное искусство).</w:t>
      </w:r>
      <w:r>
        <w:rPr>
          <w:rFonts w:cs="Times New Roman" w:ascii="Times New Roman" w:hAnsi="Times New Roman"/>
          <w:sz w:val="24"/>
          <w:szCs w:val="24"/>
        </w:rPr>
        <w:t xml:space="preserve"> МБОУ «Грушевская средняя общеобразовательная школа» городского округа Судак. Учитель Гукасова В.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поставленных задач и направлений работы ГМО, приоритетным является создание условий, обеспечивающих повышение качества преподавания предмета «Технологи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уководителям школьных ГМ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тоги школьного и муниципального этапа олимпиады школьников в 2017-2018 учебном г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учителями-предметниками, направленную на подготовку обучающихся к предметным олимпиад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подготовке к участию и вовлечению в школьный и муниципальный этап всероссийской олимпиады школьников как можно большего числа учащихся по технологии, повышению качества проверки олимпиадных рабо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мен опытом учителей технологии и создание «Банка педагогического опыт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принимать участие в демонстрации мастер-классов, семинарах, профессиональных конкурсах и конкурсах детского творчества муниципального и республиканского уровне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Гукасова В. С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mallCaps/>
      <w:spacing w:val="5"/>
      <w:sz w:val="36"/>
      <w:szCs w:val="36"/>
    </w:rPr>
  </w:style>
  <w:style w:type="character" w:styleId="9">
    <w:name w:val=" Знак Знак9"/>
    <w:qFormat/>
    <w:rPr>
      <w:smallCaps/>
      <w:sz w:val="28"/>
      <w:szCs w:val="28"/>
    </w:rPr>
  </w:style>
  <w:style w:type="character" w:styleId="8">
    <w:name w:val=" Знак Знак8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qFormat/>
    <w:rPr>
      <w:b/>
      <w:bCs/>
      <w:spacing w:val="5"/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qFormat/>
    <w:rPr>
      <w:b/>
      <w:bCs/>
      <w:color w:val="7F7F7F"/>
      <w:sz w:val="20"/>
      <w:szCs w:val="20"/>
    </w:rPr>
  </w:style>
  <w:style w:type="character" w:styleId="2">
    <w:name w:val=" Знак Знак2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qFormat/>
    <w:rPr>
      <w:smallCaps/>
      <w:sz w:val="52"/>
      <w:szCs w:val="52"/>
    </w:rPr>
  </w:style>
  <w:style w:type="character" w:styleId="Style6">
    <w:name w:val=" Зна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7">
    <w:name w:val="Выделенная цитата Знак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C7">
    <w:name w:val="c7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_sudak@mail.ru" TargetMode="External"/><Relationship Id="rId3" Type="http://schemas.openxmlformats.org/officeDocument/2006/relationships/hyperlink" Target="mailto:rogoval1953@mail.ru" TargetMode="External"/><Relationship Id="rId4" Type="http://schemas.openxmlformats.org/officeDocument/2006/relationships/hyperlink" Target="mailto:privet-anjelka@mail.ru" TargetMode="External"/><Relationship Id="rId5" Type="http://schemas.openxmlformats.org/officeDocument/2006/relationships/hyperlink" Target="mailto:shoteev@bk.ru" TargetMode="External"/><Relationship Id="rId6" Type="http://schemas.openxmlformats.org/officeDocument/2006/relationships/hyperlink" Target="mailto:pakize_sudak2009@mail.ru" TargetMode="External"/><Relationship Id="rId7" Type="http://schemas.openxmlformats.org/officeDocument/2006/relationships/hyperlink" Target="mailto:elnara31071993@gmail.com" TargetMode="External"/><Relationship Id="rId8" Type="http://schemas.openxmlformats.org/officeDocument/2006/relationships/hyperlink" Target="mailto:gukasova2006@mail.ru" TargetMode="External"/><Relationship Id="rId9" Type="http://schemas.openxmlformats.org/officeDocument/2006/relationships/hyperlink" Target="mailto:zeravaapova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BEST</dc:creator>
  <dc:description/>
  <cp:keywords/>
  <dc:language>en-US</dc:language>
  <cp:lastModifiedBy>Metodist</cp:lastModifiedBy>
  <dcterms:modified xsi:type="dcterms:W3CDTF">2017-06-19T15:03:00Z</dcterms:modified>
  <cp:revision>2</cp:revision>
  <dc:subject/>
  <dc:title>Анализ работы </dc:title>
</cp:coreProperties>
</file>