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25" w:firstLine="8080"/>
        <w:rPr>
          <w:sz w:val="24"/>
          <w:lang w:val="ru-RU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78105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225" cy="809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2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ru-RU"/>
        </w:rPr>
        <w:t>ТДЕЛ    ОБРАЗОВАНИЯ АДМИНИСТРАЦИИ ГОРОДА СУДАК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</w:t>
      </w:r>
      <w:r>
        <w:rPr>
          <w:b/>
          <w:bCs/>
          <w:sz w:val="24"/>
          <w:szCs w:val="24"/>
        </w:rPr>
        <w:t>ВІДДІЛ ОСВІТИ АДМІНІСТРАЦІЇ МІСТА СУДАК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СУДАКЪ  ШЕЭРИ МЕМУРИЕТИНИНЪ ТАСИЛЬ БОЛЮГ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ru-RU"/>
        </w:rPr>
        <w:t>ПРИКАЗ</w:t>
      </w:r>
    </w:p>
    <w:p>
      <w:pPr>
        <w:pStyle w:val="Normal"/>
        <w:ind w:left="-284" w:firstLine="28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11.01.2021                                                 г. Судак                                                                        №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both"/>
        <w:rPr>
          <w:sz w:val="22"/>
          <w:lang w:val="ru-RU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б итогах муниципального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этапа Всероссийского конкурс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Учитель года России» в 2020 году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а основании приказа  Министерства образования, науки и молодежи Республики Крым от 07.09.2020 года №1274 «О проведении  республиканского этапа Всероссийского  конкурса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Учитель года России»» в 2021 году, согласно Положения о проведении республиканского этапа Всероссийского конкурса «Учитель года России», утвержденного  приказом Министерства образования, науки и молодежи Республики Крым от 24.09.2019 №1625 был проведен муниципальный этап Всероссийского конкурса «Учитель года России» в 2020 году в  городском  округе Судак, в который входили следующие конкурсные испытания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нтернет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ресурс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«Я – учитель»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«Урок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«Мастер – класс»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разовательный проект»</w:t>
      </w:r>
      <w:r>
        <w:rPr>
          <w:b/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«Круглый стол образовательных политиков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В муниципальном конкурс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ли участие 6 педагогов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>Жигунова  Анастасия Сергеевна,</w:t>
      </w:r>
      <w:r>
        <w:rPr/>
        <w:t xml:space="preserve"> учитель английского языка  МБОУ «Средняя общеобразовательная школа №2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сейко Ирина Александровна, учитель начальных классов  МБОУ «Средняя общеобразовательная школа  №4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енечкина Елена Станиславовна, учитель физической культуры МБОУ    </w:t>
      </w:r>
    </w:p>
    <w:p>
      <w:pPr>
        <w:pStyle w:val="ListParagraph"/>
        <w:ind w:left="420" w:hanging="0"/>
        <w:jc w:val="both"/>
        <w:rPr/>
      </w:pPr>
      <w:r>
        <w:rPr/>
        <w:t xml:space="preserve"> </w:t>
      </w:r>
      <w:r>
        <w:rPr/>
        <w:t>«Солнечнодолинская средняя общеобразовательная школа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быльченко Татьяна Викторовна, учитель русского языка и литературы  МБОУ «Морская средняя общеобразовательная школа имени В.А.Дерягина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бдувелиева Елена Владимировна,  учитель истории  и обществознания МБОУ              « Средняя общеобразовательная школа №3 с крымскотатарским языком обучения» городского округа Судак;</w:t>
      </w:r>
    </w:p>
    <w:p>
      <w:pPr>
        <w:pStyle w:val="ListParagraph"/>
        <w:numPr>
          <w:ilvl w:val="0"/>
          <w:numId w:val="1"/>
        </w:numPr>
        <w:ind w:left="567" w:hanging="507"/>
        <w:jc w:val="both"/>
        <w:rPr/>
      </w:pPr>
      <w:r>
        <w:rPr/>
        <w:t xml:space="preserve"> </w:t>
      </w:r>
      <w:r>
        <w:rPr/>
        <w:t>Самарина Анастасия Вячеславовна, учитель информатики и ИКТ «Веселовская средняя общеобразовательная школа» городского округа Суда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ледует отметить высокие знания в демонстрации информационной культуры проектирования урока, понимание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 основании протокола жюри муниципального этапа конкурса «Учитель года России» 2020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</w:t>
      </w:r>
      <w:r>
        <w:rPr>
          <w:sz w:val="24"/>
          <w:szCs w:val="24"/>
          <w:lang w:val="ru-RU"/>
        </w:rPr>
        <w:t>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Считать </w:t>
      </w:r>
      <w:r>
        <w:rPr>
          <w:b/>
        </w:rPr>
        <w:t>победителем</w:t>
      </w:r>
      <w:r>
        <w:rPr/>
        <w:t xml:space="preserve"> и наградить грамотой отдела образования: 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Жигунову  Анастасию Сергеевн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ителя английского языка  МБОУ «С</w:t>
      </w:r>
      <w:r>
        <w:rPr>
          <w:sz w:val="24"/>
          <w:szCs w:val="24"/>
          <w:lang w:val="ru-RU"/>
        </w:rPr>
        <w:t xml:space="preserve">редняя общеобразовательная школа </w:t>
      </w:r>
      <w:r>
        <w:rPr>
          <w:sz w:val="24"/>
          <w:szCs w:val="24"/>
        </w:rPr>
        <w:t>№2» городского округа Судак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Считать </w:t>
      </w:r>
      <w:r>
        <w:rPr>
          <w:b/>
        </w:rPr>
        <w:t>лауреатами</w:t>
      </w:r>
      <w:r>
        <w:rPr/>
        <w:t xml:space="preserve"> и наградить грамотами отдела образования педагогических работников:</w:t>
      </w:r>
    </w:p>
    <w:p>
      <w:pPr>
        <w:pStyle w:val="ListParagraph"/>
        <w:ind w:left="567" w:hanging="283"/>
        <w:jc w:val="both"/>
        <w:rPr/>
      </w:pPr>
      <w:r>
        <w:rPr/>
        <w:t>- Мосейко Ирину Александровну, учителя начальных классов  МБОУ «Средняя общеобразовательная школа  №4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енечкину Елену Станиславовну, учителя физической культуры МБОУ «Солнечнодолинская средняя общеобразовательная школа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Кобыльченко Татьяну Викторовну, учителя русского языка и литературы  МБОУ «Морская средняя общеобразовательная школа имени В.А.Дерягина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бдувелиеву Елену Владимировну,  учителя  истории  и обществознания МБОУ             «Средняя общеобразовательная школа №3 с крымскотатарским языком обучения» городского округа Судак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Самарину Анастасию Вячеславовну, учителя информатики и ИКТ «Веселовская средняя общеобразовательная школа» городского округа Судак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contextualSpacing/>
        <w:jc w:val="both"/>
        <w:rPr/>
      </w:pPr>
      <w:r>
        <w:rPr/>
        <w:t xml:space="preserve">Методисту методической службы городского округа Судак (Якимовой Г.Г) организовать методическое сопровождение участника  </w:t>
      </w:r>
      <w:r>
        <w:rPr>
          <w:lang w:val="en-US"/>
        </w:rPr>
        <w:t>II</w:t>
      </w:r>
      <w:r>
        <w:rPr/>
        <w:t xml:space="preserve"> тура республиканского этапа Всероссийского конкурса «Учитель года России» в 2021 году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contextualSpacing/>
        <w:jc w:val="both"/>
        <w:rPr/>
      </w:pPr>
      <w:r>
        <w:rPr/>
        <w:t>Руководителю МБОУ «Средняя общеобразовательная школа №2»  городского округа Судак Шишкиной Н.В.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Информировать педагога о проведения </w:t>
      </w:r>
      <w:r>
        <w:rPr>
          <w:lang w:val="en-US"/>
        </w:rPr>
        <w:t>II</w:t>
      </w:r>
      <w:r>
        <w:rPr/>
        <w:t xml:space="preserve"> тура республиканского этапа Всероссийского конкурса «Учитель года России» в 2021 году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Организовать участие педагога  в региональном этапе конкурс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уководителям МБОУ «Школа-гимназия №1» городского округа Судак, МБОУ «Дачновская средняя общеобразовательная школа» городского округа Судак, МБОУ «Грушевская средняя общеобразовательная школа»» городского округа Судак,  активизировать работу по привлечению педагогов к конкурсам педагогического мастерств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Начальник отдела образования                                     </w:t>
      </w: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Н.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Борисю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а Судак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WenQuanYi Micro Hei"/>
          <w:i/>
          <w:i/>
          <w:kern w:val="2"/>
          <w:lang w:eastAsia="hi-IN" w:bidi="hi-IN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lang w:val="ru-RU"/>
        </w:rPr>
      </w:pPr>
      <w:r>
        <w:rPr>
          <w:sz w:val="24"/>
          <w:lang w:val="ru-RU"/>
        </w:rPr>
        <w:t>Рассылка: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7667"/>
        <w:gridCol w:w="13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экземпля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начальника отдела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дошкольного и общего средн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ru-RU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дополнительного образования и кадровой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ru-RU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ая служба городского округа Суда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-гимназия № 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</w:t>
            </w:r>
            <w:r>
              <w:rPr>
                <w:sz w:val="22"/>
                <w:szCs w:val="22"/>
              </w:rPr>
              <w:t>«С</w:t>
            </w:r>
            <w:r>
              <w:rPr>
                <w:sz w:val="22"/>
                <w:szCs w:val="22"/>
                <w:lang w:val="ru-RU"/>
              </w:rPr>
              <w:t>ОШ</w:t>
            </w:r>
            <w:r>
              <w:rPr>
                <w:sz w:val="22"/>
                <w:szCs w:val="22"/>
              </w:rPr>
              <w:t xml:space="preserve"> № 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С</w:t>
            </w:r>
            <w:r>
              <w:rPr>
                <w:sz w:val="22"/>
                <w:szCs w:val="22"/>
                <w:lang w:val="ru-RU"/>
              </w:rPr>
              <w:t>ОШ</w:t>
            </w:r>
            <w:r>
              <w:rPr>
                <w:sz w:val="22"/>
                <w:szCs w:val="22"/>
              </w:rPr>
              <w:t xml:space="preserve"> № 3 с крымскотатарским языком обуч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4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рушевская СО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лнечнодолинская СО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Дачновская СО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Веселовская СО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Морская СО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ДОУ </w:t>
            </w:r>
            <w:r>
              <w:rPr>
                <w:sz w:val="22"/>
                <w:szCs w:val="22"/>
              </w:rPr>
              <w:t>«Детский сад №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ДОУ </w:t>
            </w:r>
            <w:r>
              <w:rPr>
                <w:sz w:val="22"/>
                <w:szCs w:val="22"/>
              </w:rPr>
              <w:t>«Детский сад №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ДОУ </w:t>
            </w:r>
            <w:r>
              <w:rPr>
                <w:sz w:val="22"/>
                <w:szCs w:val="22"/>
              </w:rPr>
              <w:t>«Детский сад №3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ДОУ </w:t>
            </w:r>
            <w:r>
              <w:rPr>
                <w:sz w:val="22"/>
                <w:szCs w:val="22"/>
              </w:rPr>
              <w:t>«Детский сад села Солнечная Доли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ДОУ </w:t>
            </w:r>
            <w:r>
              <w:rPr>
                <w:sz w:val="22"/>
                <w:szCs w:val="22"/>
              </w:rPr>
              <w:t>«Детский сад села Междуречь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ДОУ </w:t>
            </w:r>
            <w:r>
              <w:rPr>
                <w:sz w:val="22"/>
                <w:szCs w:val="22"/>
              </w:rPr>
              <w:t>«Детский сад села Грушев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ДОУ </w:t>
            </w:r>
            <w:r>
              <w:rPr>
                <w:sz w:val="22"/>
                <w:szCs w:val="22"/>
              </w:rPr>
              <w:t>«Детский сад села Весёл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ДОД </w:t>
            </w:r>
            <w:r>
              <w:rPr>
                <w:sz w:val="22"/>
                <w:szCs w:val="22"/>
              </w:rPr>
              <w:t>«Центр детского и юношеского творч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  <w:lang w:val="ru-RU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ДОД </w:t>
            </w:r>
            <w:r>
              <w:rPr>
                <w:sz w:val="22"/>
                <w:szCs w:val="22"/>
              </w:rPr>
              <w:t>«Детско – юношеская спортивная школ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гласован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меститель начальника отдела образования _____________________________________________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подпись, 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lang w:val="ru-RU"/>
        </w:rPr>
        <w:t>(должность, подпись, 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48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6579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0184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316704"/>
    <w:rPr>
      <w:rFonts w:ascii="Tahoma" w:hAnsi="Tahoma" w:cs="Tahoma"/>
      <w:sz w:val="16"/>
      <w:szCs w:val="16"/>
      <w:lang w:val="uk-UA"/>
    </w:rPr>
  </w:style>
  <w:style w:type="character" w:styleId="Style15" w:customStyle="1">
    <w:name w:val="Текст сноски Знак"/>
    <w:basedOn w:val="DefaultParagraphFont"/>
    <w:link w:val="Footnote"/>
    <w:qFormat/>
    <w:rsid w:val="00316704"/>
    <w:rPr>
      <w:rFonts w:eastAsia="Calibri"/>
    </w:rPr>
  </w:style>
  <w:style w:type="character" w:styleId="FootnoteCharacters">
    <w:name w:val="Footnote Characters"/>
    <w:unhideWhenUsed/>
    <w:qFormat/>
    <w:rsid w:val="0031670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46"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BalloonText">
    <w:name w:val="Balloon Text"/>
    <w:basedOn w:val="Normal"/>
    <w:link w:val="Style14"/>
    <w:qFormat/>
    <w:rsid w:val="0031670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nhideWhenUsed/>
    <w:rsid w:val="00316704"/>
    <w:pPr/>
    <w:rPr>
      <w:rFonts w:eastAsia="Calibri"/>
    </w:rPr>
  </w:style>
  <w:style w:type="paragraph" w:styleId="NormalWeb">
    <w:name w:val="Normal (Web)"/>
    <w:basedOn w:val="Normal"/>
    <w:uiPriority w:val="99"/>
    <w:unhideWhenUsed/>
    <w:qFormat/>
    <w:rsid w:val="00493b87"/>
    <w:pPr>
      <w:spacing w:beforeAutospacing="1" w:afterAutospacing="1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28d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6584B-55B6-431C-B108-ADD9CF4EB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886</Words>
  <Characters>5051</Characters>
  <CharactersWithSpaces>5926</CharactersWithSpaces>
  <Paragraphs>11</Paragraphs>
  <Company>SG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7:00Z</dcterms:created>
  <dc:creator>Notebook</dc:creator>
  <dc:description/>
  <dc:language>en-US</dc:language>
  <cp:lastModifiedBy>Metodist</cp:lastModifiedBy>
  <cp:lastPrinted>2021-01-13T11:24:00Z</cp:lastPrinted>
  <dcterms:modified xsi:type="dcterms:W3CDTF">2021-01-13T11:25:00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