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ind w:left="12036" w:hanging="0"/>
        <w:rPr>
          <w:i w:val="false"/>
          <w:i w:val="false"/>
          <w:sz w:val="20"/>
        </w:rPr>
      </w:pPr>
      <w:r>
        <w:rPr>
          <w:i w:val="false"/>
          <w:sz w:val="20"/>
        </w:rPr>
        <w:t>Приложение 1</w:t>
      </w:r>
    </w:p>
    <w:p>
      <w:pPr>
        <w:pStyle w:val="Normal"/>
        <w:ind w:left="12036" w:hanging="0"/>
        <w:rPr/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ind w:left="12036" w:hanging="0"/>
        <w:rPr>
          <w:sz w:val="20"/>
          <w:szCs w:val="20"/>
        </w:rPr>
      </w:pPr>
      <w:r>
        <w:rPr>
          <w:sz w:val="20"/>
          <w:szCs w:val="20"/>
        </w:rPr>
        <w:t>администрации города Судака</w:t>
      </w:r>
    </w:p>
    <w:p>
      <w:pPr>
        <w:pStyle w:val="Normal"/>
        <w:ind w:left="12036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9</w:t>
      </w:r>
      <w:r>
        <w:rPr>
          <w:sz w:val="20"/>
          <w:szCs w:val="20"/>
        </w:rPr>
        <w:t xml:space="preserve">.12.2020 г.  № </w:t>
      </w:r>
      <w:r>
        <w:rPr>
          <w:sz w:val="20"/>
          <w:szCs w:val="20"/>
          <w:u w:val="single"/>
        </w:rPr>
        <w:t>214</w:t>
      </w:r>
    </w:p>
    <w:p>
      <w:pPr>
        <w:pStyle w:val="TextBody"/>
        <w:rPr>
          <w:rFonts w:ascii="Times New Roman" w:hAnsi="Times New Roman" w:cs="Times New Roman"/>
          <w:sz w:val="20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4"/>
          <w:u w:val="single"/>
          <w:lang w:val="ru-RU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24"/>
        <w:gridCol w:w="2661"/>
        <w:gridCol w:w="4422"/>
        <w:gridCol w:w="1343"/>
        <w:gridCol w:w="1460"/>
        <w:gridCol w:w="4201"/>
      </w:tblGrid>
      <w:tr>
        <w:trPr>
          <w:trHeight w:val="1125" w:hRule="atLeast"/>
        </w:trPr>
        <w:tc>
          <w:tcPr>
            <w:tcW w:w="15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-ГРАФИК </w:t>
              <w:br/>
              <w:t>реализации дополнительных профессиональных программ повышения квалификации руководящих и педагогических кадров организаций, осуществляющих образовательную деятельность на территории городского округа Судак в 2021 году</w:t>
            </w:r>
          </w:p>
        </w:tc>
      </w:tr>
      <w:tr>
        <w:trPr>
          <w:trHeight w:val="126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iCs/>
                <w:sz w:val="18"/>
                <w:szCs w:val="18"/>
              </w:rPr>
              <w:t>ДПП ПК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тегория  педагогических работников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 дополнительных профессиональных программ повышения квалифик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рок освоения программы (часов)/форма обу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роки обучения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О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роектно-исследовательской деятельности обучающихся на уроках технологии в общеобразовательной организаци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20.0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1. Саидмахмедов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Эмиль Недемович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МБОУ «Дачновская средняя общеобразовательная школа» городского округа Судак)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математике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математик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22.01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. Пилипенко Татьяна Евгеньевна</w:t>
            </w:r>
            <w:r>
              <w:rPr>
                <w:color w:val="000000"/>
                <w:sz w:val="20"/>
                <w:szCs w:val="20"/>
              </w:rPr>
              <w:t xml:space="preserve"> (МБОУ «Школа-гимназия № 1» городского округа Судак)</w:t>
            </w:r>
          </w:p>
          <w:p>
            <w:pPr>
              <w:pStyle w:val="Normal"/>
              <w:jc w:val="both"/>
              <w:rPr>
                <w:color w:val="10101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. Асанова Гульзар Умеровн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БОУ «Школа-гимназия № 1» городского округа Судак)</w:t>
            </w:r>
          </w:p>
        </w:tc>
      </w:tr>
      <w:tr>
        <w:trPr>
          <w:trHeight w:val="127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английскому языку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английский язык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22.0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</w:rPr>
              <w:t>Зажигина Елена Владимировна</w:t>
            </w:r>
            <w:r>
              <w:rPr>
                <w:color w:val="101010"/>
                <w:sz w:val="20"/>
                <w:szCs w:val="20"/>
              </w:rPr>
              <w:t xml:space="preserve"> (МБОУ «Морская средняя общеобразовательная школа им. В.А. Дерягина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</w:rPr>
              <w:t xml:space="preserve">2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Романова Зоя Михайл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)</w:t>
            </w:r>
          </w:p>
        </w:tc>
      </w:tr>
      <w:tr>
        <w:trPr>
          <w:trHeight w:val="127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 детей (техническое, естественнонаучное, социально-педагогическое направления)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полнительное образование детей в Республике Крым в условиях реализации регионального проекта «Успех каждого ребенк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29.0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sz w:val="20"/>
                <w:szCs w:val="20"/>
              </w:rPr>
              <w:t>1. Дорофей Елена Валерьевна</w:t>
            </w:r>
            <w:r>
              <w:rPr>
                <w:sz w:val="20"/>
                <w:szCs w:val="20"/>
              </w:rPr>
              <w:t xml:space="preserve"> (МБОУ «Судакский центр детского и юношеского творчества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русскому языку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русский язык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-29.0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shd w:fill="FFFFFF" w:val="clear"/>
              </w:rPr>
              <w:t>Курасанова Эльнара Мустафаевна</w:t>
            </w:r>
            <w:r>
              <w:rPr>
                <w:sz w:val="20"/>
                <w:szCs w:val="20"/>
                <w:shd w:fill="FFFFFF" w:val="clear"/>
              </w:rPr>
              <w:t xml:space="preserve"> (МБОУ «Груше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астие в конкурсах педагогического мастерства как условие профессионального роста учителя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03.0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101010"/>
                <w:sz w:val="20"/>
                <w:szCs w:val="20"/>
              </w:rPr>
            </w:pPr>
            <w:r>
              <w:rPr>
                <w:b/>
                <w:color w:val="101010"/>
                <w:sz w:val="20"/>
                <w:szCs w:val="20"/>
              </w:rPr>
              <w:t>1. Жигунова Анастасия Сергеевна</w:t>
            </w:r>
            <w:r>
              <w:rPr>
                <w:color w:val="101010"/>
                <w:sz w:val="20"/>
                <w:szCs w:val="20"/>
              </w:rPr>
              <w:t xml:space="preserve"> (МБОУ «Средняя общеобразовательная школа № 2» городского округа Судак)</w:t>
            </w:r>
          </w:p>
          <w:p>
            <w:pPr>
              <w:pStyle w:val="Style17"/>
              <w:jc w:val="both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образовательных организаций, педагоги-организаторы, учителя, классные руководител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массовых мероприятий и культурно-досуговая деятельность в образовательных организациях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03.0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 xml:space="preserve">Ларченко Ирина Валерьев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МБОУ «Дачн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9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физике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физик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05.0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Фейзуллаева Ленура Сеттар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)</w:t>
            </w:r>
          </w:p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color w:val="10101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курса «Крымоведение» в начальной школе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05.0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Саидмахмедова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Севем Махмудов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МБОУ «Дачновская средняя общеобразовательная школа» городского округа Судак)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 в системе  дошкольного образования Республики Крым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2.0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Легкоступова Викторовна Николаевн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МБДОУ «Детский сад № 1 «Березка» села Грушевка» городского округа Судак)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, заместители директора по ВР, учителя обществознания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воспитания и социализации учащихся в современном мире. Роль молодежных субкультур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10.0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авина Маргарита Викторовна</w:t>
            </w:r>
            <w:r>
              <w:rPr>
                <w:sz w:val="20"/>
                <w:szCs w:val="20"/>
              </w:rPr>
              <w:t xml:space="preserve"> (МБОУ «Средняя общеобразовательная школа № 4» городского округа Судак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информатике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информатик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12.0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. Самарина Анастасия Вячеславовна</w:t>
            </w:r>
            <w:r>
              <w:rPr>
                <w:sz w:val="20"/>
                <w:szCs w:val="20"/>
              </w:rPr>
              <w:t xml:space="preserve"> (МБОУ «Весел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общеобразовательных организаци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утришкольный контроль – определяющий фактор эффективного функционирования школы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17.0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Кашка Лиля Фикрет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Грушевская средняя общеобразовательная школа» городского округа Судак)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еподающие «Крымоведение»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методические аспекты преподавания курса «Крымоведение» в основной школе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19.0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</w:rPr>
              <w:t>Вилкова Анна Ивановна</w:t>
            </w:r>
            <w:r>
              <w:rPr>
                <w:sz w:val="20"/>
                <w:szCs w:val="20"/>
              </w:rPr>
              <w:t xml:space="preserve"> (МБОУ «Средняя общеобразовательная школа № 4» городского округа Судак)</w:t>
            </w:r>
          </w:p>
        </w:tc>
      </w:tr>
      <w:tr>
        <w:trPr>
          <w:trHeight w:val="908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литературе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литератур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19.0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color w:val="101010"/>
                <w:sz w:val="20"/>
                <w:szCs w:val="20"/>
              </w:rPr>
              <w:t>1. Мись Елена Владимировна</w:t>
            </w:r>
            <w:r>
              <w:rPr>
                <w:color w:val="10101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БОУ «Школа-гимназия № 1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ЗО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й дизайн урока изобразительного искусства в условиях цифровой образовательной среды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19.0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Шумбар Диана Николае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Веселовская средняя общеобразовательная школа» городского округа Судак)</w:t>
            </w:r>
          </w:p>
        </w:tc>
      </w:tr>
      <w:tr>
        <w:trPr>
          <w:trHeight w:val="918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английскому языку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английский язык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01.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Романова Зоя Михайл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)</w:t>
            </w:r>
          </w:p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color w:val="10101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системной подготовки обучающих к выполнению заданий ЕГЭ и ОГЭ по информатике и ИКТ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26.0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 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Чакир Прасковья Иван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)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ы оценки учебных достижений учащихся  на уроках физической культуры в условиях реализации ФГО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26.0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Мухтаров Сейтмемет Эмирасанович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Весел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2. Зейтуллаева Зарема Рустем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Груше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 xml:space="preserve">3. Пархоменко Евгения Анатольевна </w:t>
            </w:r>
            <w:r>
              <w:rPr>
                <w:color w:val="101010"/>
                <w:sz w:val="20"/>
                <w:szCs w:val="20"/>
                <w:shd w:fill="FFFFFF" w:val="clear"/>
              </w:rPr>
              <w:t>(МБОУ «Груше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4. Гаврилова Вера Федор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5. Кузнецова Анна Павл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)</w:t>
            </w:r>
          </w:p>
        </w:tc>
      </w:tr>
      <w:tr>
        <w:trPr>
          <w:trHeight w:val="134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педагоги-организаторы, классные руководители, педагоги-психологи, педагоги дополнительного образования дете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выявления и поддержки одаренных детей в образовательной организаци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26.0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. Якуба Яна Олеговн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МБОУ «Дачн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7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работающие в инклюзивных и специальных классах (группах) общеобразовательных организаци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коррекционно-образовательные технологии в работе с детьми с ограниченными возможностями здоровья (ОВЗ)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26.0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Саидмахмедова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Севем Махмудов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МБОУ «Дачн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обществознанию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(обществознание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05.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Абдувелиева Елена Владимир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3 с крымскотатарским языком обучения» городского округа Судак)</w:t>
            </w:r>
          </w:p>
        </w:tc>
      </w:tr>
      <w:tr>
        <w:trPr>
          <w:trHeight w:val="93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математике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математик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05.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Аблякимова Римма Исмаил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Грушевская средняя общеобразовательная школа» городского округа Судак)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учения географии в соответствии с требованиями ФГОС ОО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04.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</w:rPr>
              <w:t>Соколова Светлана</w:t>
            </w:r>
            <w:r>
              <w:rPr>
                <w:color w:val="101010"/>
                <w:sz w:val="20"/>
                <w:szCs w:val="20"/>
              </w:rPr>
              <w:t xml:space="preserve"> </w:t>
            </w:r>
            <w:r>
              <w:rPr>
                <w:b/>
                <w:color w:val="101010"/>
                <w:sz w:val="20"/>
                <w:szCs w:val="20"/>
              </w:rPr>
              <w:t>Николаевна</w:t>
            </w:r>
            <w:r>
              <w:rPr>
                <w:color w:val="10101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БОУ «Средняя общеобразовательная школа № 4» городского округа Судак)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рофессиональной компетентности учителя музыки в хоровой деятельност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04.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 xml:space="preserve">Боси Лейля Муртазаевна </w:t>
            </w:r>
            <w:r>
              <w:rPr>
                <w:color w:val="101010"/>
                <w:sz w:val="20"/>
                <w:szCs w:val="20"/>
                <w:shd w:fill="FFFFFF" w:val="clear"/>
              </w:rPr>
              <w:t>(МБОУ «Дачновская средняя общеобразовательная школа» городского округа Судак)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ителя начальных классов г. Судак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рок в начальной школе в формате дистант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-04.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. Шарлай Наталья Владимир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2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 xml:space="preserve">2. Эмиралиева Эльвира Вейсильевна </w:t>
            </w:r>
            <w:r>
              <w:rPr>
                <w:color w:val="101010"/>
                <w:sz w:val="20"/>
                <w:szCs w:val="20"/>
                <w:shd w:fill="FFFFFF" w:val="clear"/>
              </w:rPr>
              <w:t>(МБОУ «Средняя общеобразовательная школа № 2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3. Яцкова Светлана Валентин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2» городского округа Судак)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4. Боброва Татьяна Владимир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2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5. Рейдина Екатерина Сергее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2» городского округа Судак)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6. Холодова Татьяна Анатолье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2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7. Ларченко Ирина Валерье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Дачн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8. Мироненко Елена Анатолье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Морская средняя общеобразовательная школа им. В.А. Дерягина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9. Курукчи Леннара Меджит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Весел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0. Джанай Шайде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Весел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1. Шаврова Мария Василье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Груше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2. Горбунова Тамара Михайл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олнечнодолин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3. Славич Екатерина Иосиф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олнечнодолин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4. Аблялимова Лейла Эмин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Школа-гимназия № 1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5. Лефтерова Ирина Анатолье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Школа-гимназия № 1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6. Османова Севиле Рустем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Школа-гимназия № 1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7. Шикова Елена Александр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Школа-гимназия № 1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8. Щербакова Галина Владимир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Школа-гимназия № 1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9. Лицоева Наталья Николае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20. Черняева Марина Иван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21. Мосейко Ирина Александр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22. Умерова Ленура Алимджан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23. Салухова Маргарита Петр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24. Абуталипова Эльза Насибулл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)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25. Османова Гульнара Абдулваит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)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(заместители руководителей) общеобразовательных организаци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ументирование деятельности общеобразовательной организаци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-11.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Рейнова Виктория Михайл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Дачн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2. Завальная Лидия Владимир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Дачновская средняя общеобразовательная школа» городского округа Судак)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креативного мышления обучающихся на уроках английского язык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-11.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1010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</w:rPr>
              <w:t>Борисова Юлия Сергеевна</w:t>
            </w:r>
            <w:r>
              <w:rPr>
                <w:color w:val="10101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БОУ «Школа-гимназия № 1» городского округа Судак)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строном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учебного предмета «Астрономия» в соответствии с ФГОС ООО  с использованием дистанционных образовательных ресурсов»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-12.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Идрисова Земфира Рефат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Дачновская средняя общеобразовательная школа» городского округа Судак)</w:t>
            </w:r>
          </w:p>
        </w:tc>
      </w:tr>
      <w:tr>
        <w:trPr>
          <w:trHeight w:val="818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хим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химия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-15.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Буртиева Зарема Рефат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Груше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color w:val="10101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7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  <w:tab/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географ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география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  <w:tab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-15.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Шишулина Евгения Ивановна </w:t>
            </w:r>
            <w:r>
              <w:rPr>
                <w:color w:val="10101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МБОУ «Школа-гимназия № 1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экономического воспитания детей дошкольного возраста. Основы финансовой грамотност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12.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1. Михайлова Александра Андрее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МБОУ "Новосветский учебно-воспитательный комплекс детский сад-начальная школа "Исток" городского округа Судак)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подготовки обучающихся к ОГЭ по английскому языку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19.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Малышева Наталья Евгенье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МБОУ «Дачновская средняя общеобразовательная школа» городского округа Судак)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русскому языку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(русский язык)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19.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Кашка Эльзара Энверовн</w:t>
            </w:r>
            <w:r>
              <w:rPr>
                <w:color w:val="101010"/>
                <w:sz w:val="20"/>
                <w:szCs w:val="20"/>
                <w:shd w:fill="FFFFFF" w:val="clear"/>
              </w:rPr>
              <w:t>а (МБОУ «Груше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color w:val="101010"/>
                <w:sz w:val="20"/>
                <w:szCs w:val="20"/>
              </w:rPr>
            </w:pPr>
            <w:r>
              <w:rPr>
                <w:b/>
                <w:color w:val="101010"/>
                <w:sz w:val="20"/>
                <w:szCs w:val="20"/>
              </w:rPr>
              <w:t>2. Мись Елена Владимировна</w:t>
            </w:r>
            <w:r>
              <w:rPr>
                <w:color w:val="101010"/>
                <w:sz w:val="20"/>
                <w:szCs w:val="20"/>
              </w:rPr>
              <w:t xml:space="preserve"> (МБОУ «Школа-гимназия № 1» городского округа Судак)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предметных и метапредметных компетенций у учащихся на уроках технологи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19.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Грибова Лариса Дмитрие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МБОУ «Дачновская средняя общеобразовательная школа» городского округа Судак)</w:t>
            </w:r>
          </w:p>
        </w:tc>
      </w:tr>
      <w:tr>
        <w:trPr>
          <w:trHeight w:val="669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и обществознания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ивание метапредметных и личностных образовательных результатов учащихся на уроках истории и обществознания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17.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 xml:space="preserve">Слободянюк Нина Васильевна </w:t>
            </w:r>
            <w:r>
              <w:rPr>
                <w:color w:val="101010"/>
                <w:sz w:val="20"/>
                <w:szCs w:val="20"/>
                <w:shd w:fill="FFFFFF" w:val="clear"/>
              </w:rPr>
              <w:t>(МБОУ «Школа-гимназия № 1» городского округа Судак)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подготовки обучающихся к ЕГЭ по английскому языку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26.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</w:rPr>
              <w:t>Зейбель Наталия Николаевна</w:t>
            </w:r>
            <w:r>
              <w:rPr>
                <w:sz w:val="20"/>
                <w:szCs w:val="20"/>
              </w:rPr>
              <w:t xml:space="preserve"> (МБОУ «Средняя общеобразовательная школа № 4» городского округа Судак)</w:t>
            </w:r>
          </w:p>
        </w:tc>
      </w:tr>
      <w:tr>
        <w:trPr>
          <w:trHeight w:val="67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общего образования и предметное содержание образовательного процесса на уроках хими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02.0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Кобзева Надежда Михайл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Школа-гимназия № 1» городского округа Судак)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формирования функциональной грамотности на уроках английского язык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31.0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Землюк Анжелика Анатолье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Морская средняя общеобразовательная школа им. В.А. Дерягина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2. Козыр Ирина Иван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Школа-гимназия № 1» городского округа Судак)</w:t>
            </w:r>
          </w:p>
        </w:tc>
      </w:tr>
      <w:tr>
        <w:trPr>
          <w:trHeight w:val="861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ЕГЭ по обществознанию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 (обществознание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02.0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Казакова Любовь Владимир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Школа-гимназия № 1» городского округа Судак)</w:t>
            </w:r>
          </w:p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color w:val="10101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математике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математик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02.0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Шамайкин Игорь Викторович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2» городского округа Судак)</w:t>
            </w:r>
          </w:p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2. Бражник Светлана Иван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Морская средняя общеобразовательная школа им. В.А. Дерягина» городского округа Судак)</w:t>
            </w:r>
          </w:p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3. Волченкова Татьяна Семен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олнечнодолинская средняя общеобразовательная школа» городского округа Судак)</w:t>
            </w:r>
          </w:p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4. Джанбаева Эсма Осман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Школа-гимназия № 1» городского округа Судак)</w:t>
            </w:r>
          </w:p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5. Ибрагимов Сейдамет Диляверович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3 с крымскотатарским языком обучения» городского округа Судак)</w:t>
            </w:r>
          </w:p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6. Иващук Светлана Григорье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2» городского округа Судак)</w:t>
            </w:r>
          </w:p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7. Каминскас Ольга Петр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2» городского округа Судак)</w:t>
            </w:r>
          </w:p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8. Чебышева Надежда Александр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Грушевская средняя общеобразовательная школа» городского округа Суда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9. Долгих Елена Владимир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)</w:t>
            </w:r>
          </w:p>
        </w:tc>
      </w:tr>
      <w:tr>
        <w:trPr>
          <w:trHeight w:val="86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биолог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биология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3-02.0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Сапига Дарья Юрьевна</w:t>
            </w:r>
            <w:r>
              <w:rPr>
                <w:rFonts w:cs="PT Sans;Times New Roman" w:ascii="PT Sans;Times New Roman" w:hAnsi="PT Sans;Times New Roman"/>
                <w:color w:val="10101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01010"/>
                <w:sz w:val="20"/>
                <w:szCs w:val="20"/>
                <w:shd w:fill="FFFFFF" w:val="clear"/>
              </w:rPr>
              <w:t>(МБОУ «Школа-гимназия № 1» городского округа Судак)</w:t>
            </w:r>
          </w:p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color w:val="10101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color w:val="10101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34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, имеющие  квалификационную категорию «специалист» (стаж работы не более 5 лет)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готовности воспитателя (молодого специалиста) ДОО к профессиональному саморазвитию (в т.ч. в условиях дистанционного обучения)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02.0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shd w:fill="FFFFFF" w:val="clear"/>
              </w:rPr>
              <w:t>Овсянникова Анна Олеговна</w:t>
            </w:r>
            <w:r>
              <w:rPr>
                <w:sz w:val="20"/>
                <w:szCs w:val="20"/>
                <w:shd w:fill="FFFFFF" w:val="clear"/>
              </w:rPr>
              <w:t xml:space="preserve"> (МБОУ "Новосветский учебно-воспитательный комплекс детский сад-начальная школа "Исток"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обществознанию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обществознание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-09.0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. Надгорный Антон Андреевич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МБОУ «Дачновская средняя общеобразовательная школа» городского округа Судак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методики преподавания физики в условиях реализации ФГО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-16.0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Карабаш Саидусман </w:t>
            </w:r>
            <w:r>
              <w:rPr>
                <w:sz w:val="20"/>
                <w:szCs w:val="20"/>
                <w:shd w:fill="FFFFFF" w:val="clear"/>
              </w:rPr>
              <w:t>(МБОУ «Грушевская средняя общеобразовательная школа» городского округа Судак)</w:t>
            </w:r>
          </w:p>
        </w:tc>
      </w:tr>
      <w:tr>
        <w:trPr>
          <w:trHeight w:val="114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оспитательной работе общеобразовательных организаций, педагоги-организаторы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воспитательной работы в образовательной организации  в условиях современной модели образования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-16.0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1. Якуба Яна Олеговн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МБОУ «Дачн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о русскому языку и литературе (школ, показавших низкие образовательные результаты по итогам ГИА)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получения качественного образования по русскому языку и литературе в образовательной организаци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-14.0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Некрасова Наталья Анатольевна</w:t>
            </w:r>
            <w:r>
              <w:rPr>
                <w:rFonts w:cs="PT Sans;Times New Roman" w:ascii="PT Sans;Times New Roman" w:hAnsi="PT Sans;Times New Roman"/>
                <w:color w:val="101010"/>
                <w:shd w:fill="FFFFFF" w:val="clear"/>
              </w:rPr>
              <w:t xml:space="preserve"> </w:t>
            </w:r>
            <w:r>
              <w:rPr>
                <w:color w:val="101010"/>
                <w:sz w:val="20"/>
                <w:szCs w:val="20"/>
                <w:shd w:fill="FFFFFF" w:val="clear"/>
              </w:rPr>
              <w:t>(МБОУ «Средняя общеобразовательная школа № 4» городского округа Судак)</w:t>
            </w:r>
          </w:p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color w:val="10101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color w:val="10101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1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редметных комиссий ОГЭ по географ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география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  <w:tab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-16.0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Соколова Светлана Николаевна </w:t>
            </w:r>
            <w:r>
              <w:rPr>
                <w:color w:val="10101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МБОУ «Средняя общеобразовательная школа № 4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работы классного руководителя в современной школе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21.0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18"/>
                <w:szCs w:val="18"/>
              </w:rPr>
              <w:t>1. Шапарова Елена Владимировна</w:t>
            </w:r>
            <w:r>
              <w:rPr>
                <w:rFonts w:cs="PT Sans;Times New Roman" w:ascii="PT Sans;Times New Roman" w:hAnsi="PT Sans;Times New Roman"/>
                <w:color w:val="101010"/>
              </w:rPr>
              <w:t xml:space="preserve"> </w:t>
            </w:r>
            <w:r>
              <w:rPr>
                <w:color w:val="101010"/>
                <w:sz w:val="20"/>
                <w:szCs w:val="20"/>
                <w:shd w:fill="FFFFFF" w:val="clear"/>
              </w:rPr>
              <w:t>(МБОУ «Средняя общеобразовательная школа № 4» городского округа Судак)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современного урока географии в условиях реализации ФГО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30.0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 xml:space="preserve">оддубный Иван Павлович </w:t>
            </w:r>
            <w:r>
              <w:rPr>
                <w:color w:val="101010"/>
                <w:sz w:val="20"/>
                <w:szCs w:val="20"/>
                <w:shd w:fill="FFFFFF" w:val="clear"/>
              </w:rPr>
              <w:t>(МБОУ «Школа-гимназия № 1» городского округа Судак)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танционное обучение английскому языку: особенности образовательных технологий электронного формат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06.0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ans;Times New Roman" w:hAnsi="PT Sans;Times New Roman" w:cs="PT Sans;Times New Roman"/>
                <w:color w:val="10101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b/>
                <w:color w:val="101010"/>
                <w:sz w:val="20"/>
                <w:szCs w:val="20"/>
              </w:rPr>
              <w:t>1. Османова Эльмаз Османовна</w:t>
            </w:r>
            <w:r>
              <w:rPr>
                <w:rFonts w:cs="PT Sans;Times New Roman" w:ascii="PT Sans;Times New Roman" w:hAnsi="PT Sans;Times New Roman"/>
                <w:color w:val="101010"/>
                <w:sz w:val="20"/>
                <w:szCs w:val="20"/>
              </w:rPr>
              <w:t xml:space="preserve"> </w:t>
            </w:r>
            <w:r>
              <w:rPr>
                <w:color w:val="101010"/>
                <w:sz w:val="20"/>
                <w:szCs w:val="20"/>
                <w:shd w:fill="FFFFFF" w:val="clear"/>
              </w:rPr>
              <w:t>(МБОУ «Средняя общеобразовательная школа № 4» городского округа Судак)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ых классов г. Судак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в начальной школе в формате дистант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06.0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Говоруха Любовь Александровна </w:t>
            </w:r>
            <w:r>
              <w:rPr>
                <w:sz w:val="20"/>
                <w:szCs w:val="20"/>
              </w:rPr>
              <w:t>(МБОУ «Средняя общеобразовательная школа № 2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2. Васильева Елена Александровна </w:t>
            </w:r>
            <w:r>
              <w:rPr>
                <w:sz w:val="20"/>
                <w:szCs w:val="20"/>
                <w:shd w:fill="FFFFFF" w:val="clear"/>
              </w:rPr>
              <w:t>(МБОУ «Средняя общеобразовательная школа № 2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3. Гапонова Любовь Викторовна </w:t>
            </w:r>
            <w:r>
              <w:rPr>
                <w:sz w:val="20"/>
                <w:szCs w:val="20"/>
                <w:shd w:fill="FFFFFF" w:val="clear"/>
              </w:rPr>
              <w:t>(МБОУ «Средняя общеобразовательная школа № 2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4. Андреева Марина Викторовна </w:t>
            </w:r>
            <w:r>
              <w:rPr>
                <w:sz w:val="20"/>
                <w:szCs w:val="20"/>
                <w:shd w:fill="FFFFFF" w:val="clear"/>
              </w:rPr>
              <w:t>(МБОУ «Средняя общеобразовательная школа № 2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5. Зребная Марина Викторовна </w:t>
            </w:r>
            <w:r>
              <w:rPr>
                <w:sz w:val="20"/>
                <w:szCs w:val="20"/>
                <w:shd w:fill="FFFFFF" w:val="clear"/>
              </w:rPr>
              <w:t>(МБОУ «Средняя общеобразовательная школа № 2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6. Боженко Алена Валерьевна </w:t>
            </w:r>
            <w:r>
              <w:rPr>
                <w:sz w:val="20"/>
                <w:szCs w:val="20"/>
                <w:shd w:fill="FFFFFF" w:val="clear"/>
              </w:rPr>
              <w:t>(МБОУ «Средняя общеобразовательная школа № 2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7. Горщук Оксана Ивановна </w:t>
            </w:r>
            <w:r>
              <w:rPr>
                <w:sz w:val="20"/>
                <w:szCs w:val="20"/>
                <w:shd w:fill="FFFFFF" w:val="clear"/>
              </w:rPr>
              <w:t>(МБОУ «Средняя общеобразовательная школа № 2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8. Чернявская Татьяна Васильевна </w:t>
            </w:r>
            <w:r>
              <w:rPr>
                <w:sz w:val="20"/>
                <w:szCs w:val="20"/>
                <w:shd w:fill="FFFFFF" w:val="clear"/>
              </w:rPr>
              <w:t>(МБОУ «Дачн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. Бекирова Эльвира Энверовна</w:t>
            </w:r>
            <w:r>
              <w:rPr>
                <w:sz w:val="20"/>
                <w:szCs w:val="20"/>
                <w:shd w:fill="FFFFFF" w:val="clear"/>
              </w:rPr>
              <w:t xml:space="preserve"> (МБОУ «Морская средняя общеобразовательная школа им. В.А. Дерягина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10. Абильвапова Анфе-Шерфе </w:t>
            </w:r>
            <w:r>
              <w:rPr>
                <w:sz w:val="20"/>
                <w:szCs w:val="20"/>
                <w:shd w:fill="FFFFFF" w:val="clear"/>
              </w:rPr>
              <w:t>(МБОУ «Весел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11. Сидорова Елена Владимировна </w:t>
            </w:r>
            <w:r>
              <w:rPr>
                <w:sz w:val="20"/>
                <w:szCs w:val="20"/>
                <w:shd w:fill="FFFFFF" w:val="clear"/>
              </w:rPr>
              <w:t>(МБОУ «Весел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12. Рудик Екатерина Николаевна </w:t>
            </w:r>
            <w:r>
              <w:rPr>
                <w:sz w:val="20"/>
                <w:szCs w:val="20"/>
                <w:shd w:fill="FFFFFF" w:val="clear"/>
              </w:rPr>
              <w:t>(МБОУ «Груше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13. Иванова Лилия Викторовна </w:t>
            </w:r>
            <w:r>
              <w:rPr>
                <w:sz w:val="20"/>
                <w:szCs w:val="20"/>
                <w:shd w:fill="FFFFFF" w:val="clear"/>
              </w:rPr>
              <w:t>(МБОУ «Солнечнодолин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14. Панова Дарья Владимировна </w:t>
            </w:r>
            <w:r>
              <w:rPr>
                <w:sz w:val="20"/>
                <w:szCs w:val="20"/>
                <w:shd w:fill="FFFFFF" w:val="clear"/>
              </w:rPr>
              <w:t>(МБОУ «Солнечнодолин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15. Заяц Алевтина Николаевна </w:t>
            </w:r>
            <w:r>
              <w:rPr>
                <w:sz w:val="20"/>
                <w:szCs w:val="20"/>
                <w:shd w:fill="FFFFFF" w:val="clear"/>
              </w:rPr>
              <w:t>(МБОУ «Школа-гимназия № 1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16. Зеленская Ирина Владимировна </w:t>
            </w:r>
            <w:r>
              <w:rPr>
                <w:sz w:val="20"/>
                <w:szCs w:val="20"/>
                <w:shd w:fill="FFFFFF" w:val="clear"/>
              </w:rPr>
              <w:t>(МБОУ «Школа-гимназия № 1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17. Ибраимова Эльзара Ильясовна </w:t>
            </w:r>
            <w:r>
              <w:rPr>
                <w:sz w:val="20"/>
                <w:szCs w:val="20"/>
                <w:shd w:fill="FFFFFF" w:val="clear"/>
              </w:rPr>
              <w:t>(МБОУ «Школа-гимназия № 1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18. Ильяшевич Татьяна Васильевна </w:t>
            </w:r>
            <w:r>
              <w:rPr>
                <w:sz w:val="20"/>
                <w:szCs w:val="20"/>
                <w:shd w:fill="FFFFFF" w:val="clear"/>
              </w:rPr>
              <w:t>(МБОУ «Школа-гимназия № 1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19. Курочка Анна Федоровна </w:t>
            </w:r>
            <w:r>
              <w:rPr>
                <w:sz w:val="20"/>
                <w:szCs w:val="20"/>
                <w:shd w:fill="FFFFFF" w:val="clear"/>
              </w:rPr>
              <w:t>(МБОУ «Школа-гимназия № 1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0. Идрисова Феруза Изетовна (</w:t>
            </w:r>
            <w:r>
              <w:rPr>
                <w:sz w:val="20"/>
                <w:szCs w:val="20"/>
                <w:shd w:fill="FFFFFF" w:val="clear"/>
              </w:rPr>
              <w:t>МБОУ «Средняя общеобразовательная школа № 4» городского округа Судак)</w:t>
            </w:r>
          </w:p>
        </w:tc>
      </w:tr>
      <w:tr>
        <w:trPr>
          <w:trHeight w:val="127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заведующих  по воспитательно-методической работе, старшие воспитатели дошкольных образовательных организаци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танционное образование в условиях дошкольной образовательной организаци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07.0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sz w:val="20"/>
                <w:szCs w:val="20"/>
              </w:rPr>
              <w:t>1. Федорова Ирина Михайл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МБОУ «Новосветский учебно-воспитательный комплекс детский сад-начальная школа «Исток» городского округа Судак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библиотекари, библиотекари общеобразовательных организаци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ременные информационные технологии в профессиональной деятельности школьного библиотекаря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4.0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rFonts w:cs="PT Sans;Times New Roman" w:ascii="PT Sans;Times New Roman" w:hAnsi="PT Sans;Times New Roman"/>
                <w:b/>
                <w:sz w:val="20"/>
                <w:szCs w:val="20"/>
                <w:shd w:fill="FFFFFF" w:val="clear"/>
              </w:rPr>
              <w:t xml:space="preserve">Бруй Светлана Николаевна </w:t>
            </w:r>
            <w:r>
              <w:rPr>
                <w:sz w:val="20"/>
                <w:szCs w:val="20"/>
                <w:shd w:fill="FFFFFF" w:val="clear"/>
              </w:rPr>
              <w:t>(МБОУ «Средняя общеобразовательная школа № 4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педагоги-психологи, социальные педагоги, заместители директоров общеобразовательных организаци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суицидального поведения среди несовершеннолетних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4.0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1. Батурина Светлана Виталье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МБОУ «Груше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еподающие «Основы религиозных культур и светской этики» (ОРКСЭ)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реподавания предмета «Основы религиозных культур и светской этики (ОРКСЭ)» в общеобразовательных организациях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21.0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Sans;Times New Roman" w:ascii="PT Sans;Times New Roman" w:hAnsi="PT Sans;Times New Roman"/>
                <w:b/>
                <w:color w:val="101010"/>
                <w:sz w:val="20"/>
                <w:szCs w:val="20"/>
              </w:rPr>
              <w:t>1. Черепнёва Вита Витальевна</w:t>
            </w:r>
            <w:r>
              <w:rPr>
                <w:rFonts w:cs="PT Sans;Times New Roman" w:ascii="PT Sans;Times New Roman" w:hAnsi="PT Sans;Times New Roman"/>
                <w:color w:val="1010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МБОУ «Грушевская средняя общеобразовательная школа» городского округа Судак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руководителей образовательных организаци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профессиональных компетенций руководителя как необходимое условие развития управленческого потенциал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21.0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 xml:space="preserve">Стрибная Алена Сергеевна </w:t>
            </w:r>
            <w:r>
              <w:rPr>
                <w:sz w:val="20"/>
                <w:szCs w:val="20"/>
                <w:shd w:fill="FFFFFF" w:val="clear"/>
              </w:rPr>
              <w:t>(МБОУ «Дачновская средняя общеобразовательная школа» городского округа Судак)</w:t>
            </w:r>
          </w:p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2. Рыбак Светлана Иван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МБОУ «Солнечнодолинская средняя общеобразовательная школа» городского округа Судак)</w:t>
            </w:r>
          </w:p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3. Яновская Елена Владимир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МБОУ «Солнечнодолинская средняя общеобразовательная школа» городского округа Судак)</w:t>
            </w:r>
          </w:p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 xml:space="preserve">4. Лепилкина Юлия Петровна </w:t>
            </w:r>
            <w:r>
              <w:rPr>
                <w:sz w:val="20"/>
                <w:szCs w:val="20"/>
                <w:shd w:fill="FFFFFF" w:val="clear"/>
              </w:rPr>
              <w:t>(МБОУ «Грушевская средняя общеобразовательная школа» городского округа Судак)</w:t>
            </w:r>
          </w:p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5. Землюк Анжелика Анатолье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МБОУ «Морская средняя общеобразовательная школа им. В.А. Дерягина» городского округа Судак)</w:t>
            </w:r>
          </w:p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6. Касьянова Наталья Валерье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МБОУ «Средняя общеобразовательная школа № 2» городского округа Судак)</w:t>
            </w:r>
          </w:p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7. Разворотнева Елена Вячеслав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МБОУ «Средняя общеобразовательная школа № 4» городского округа Судак)</w:t>
            </w:r>
          </w:p>
          <w:p>
            <w:pPr>
              <w:pStyle w:val="Normal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8. Николаенко Еле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Владимир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МБОУ «Средняя общеобразовательная школа № 4» городского округа Суда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9. Ковалёва Ирина Борис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МБОУ «Веселовская средняя общеобразовательная школа» городского округа Судак)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о-массовая и физкультурно-оздоровительная работа в образовательных организациях в условиях реализации ФГОС ООО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28.0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10101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color w:val="101010"/>
                <w:sz w:val="20"/>
                <w:szCs w:val="20"/>
              </w:rPr>
              <w:t>1. Степанов Константин Анатольевич</w:t>
            </w:r>
            <w:r>
              <w:rPr>
                <w:color w:val="101010"/>
                <w:sz w:val="20"/>
                <w:szCs w:val="20"/>
              </w:rPr>
              <w:t xml:space="preserve"> (МБОУ «Солнечнодолин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color w:val="101010"/>
                <w:sz w:val="20"/>
                <w:szCs w:val="20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2. Дубина Михаил Васильевич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руководителей дошкольных образовательных организаций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организации деятельности и управления дошкольным образовательным учреждением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-04.06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едорова Ирина Михайл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МБОУ «Новосветский учебно-воспитательный комплекс детский сад-начальная школа «Исток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2. Лепсая Елизавета Николаенко</w:t>
            </w:r>
            <w:r>
              <w:rPr>
                <w:sz w:val="20"/>
                <w:szCs w:val="20"/>
                <w:shd w:fill="FFFFFF" w:val="clear"/>
              </w:rPr>
              <w:t xml:space="preserve"> (МБДОУ «Детский сад «Сказка» села Веселое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3. Тищенко Татьяна Николаенко </w:t>
            </w:r>
            <w:r>
              <w:rPr>
                <w:sz w:val="20"/>
                <w:szCs w:val="20"/>
                <w:shd w:fill="FFFFFF" w:val="clear"/>
              </w:rPr>
              <w:t>(МБДОУ «Детский сад «Березка» села Грушевка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. Гейкина Елена Владимировна</w:t>
            </w:r>
            <w:r>
              <w:rPr>
                <w:sz w:val="20"/>
                <w:szCs w:val="20"/>
                <w:shd w:fill="FFFFFF" w:val="clear"/>
              </w:rPr>
              <w:t xml:space="preserve"> (МБОУ «Дачн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5. Дубкова Светлана Григорьевна </w:t>
            </w:r>
            <w:r>
              <w:rPr>
                <w:sz w:val="20"/>
                <w:szCs w:val="20"/>
                <w:shd w:fill="FFFFFF" w:val="clear"/>
              </w:rPr>
              <w:t>(МБДОУ «Детский сад «Солнышко» села Солнечная Долина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. Ермолина Наталья Петровна</w:t>
            </w:r>
            <w:r>
              <w:rPr>
                <w:sz w:val="20"/>
                <w:szCs w:val="20"/>
                <w:shd w:fill="FFFFFF" w:val="clear"/>
              </w:rPr>
              <w:t xml:space="preserve"> (МБДОУ «Детский сад № 1 «Ласточка» городского округа Судак)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и жизненной позиции и моральных ценностей ребенка посредством художественной музыкально-практической деятельност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-11.06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sz w:val="20"/>
                <w:szCs w:val="20"/>
              </w:rPr>
              <w:t>1.  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Курдаева Айсель Айдер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"Средняя общеобразовательная школа № 3 с крымскотатарским языком обучения" городского округа Судак)</w:t>
            </w:r>
          </w:p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b/>
                <w:color w:val="101010"/>
                <w:sz w:val="20"/>
                <w:szCs w:val="20"/>
              </w:rPr>
              <w:t>Абдуллаева Софие Замировна</w:t>
            </w:r>
            <w:r>
              <w:rPr>
                <w:color w:val="101010"/>
                <w:sz w:val="20"/>
                <w:szCs w:val="20"/>
              </w:rPr>
              <w:t xml:space="preserve"> (МБОУ "Грушевская средняя общеобразовательная школа" городского округа Судак)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технологии изобретательских задач в образовательном процессе начальной школы (в т.ч. с использованием электронных ресурсов)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3.06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Медведская Светлана Леонид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)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экономического воспитания детей дошкольного возраста. Основы финансовой грамотност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-11.06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sz w:val="20"/>
                <w:szCs w:val="20"/>
              </w:rPr>
              <w:t>1. Попова Татьяна Евгеньевн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(МБОУ «Новосветский учебно-воспитательный комплекс детский сад-начальная школа «Исток» городского округа Судак)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роектно-исследовательской деятельности обучающихся на уроках технологии в общеобразовательной организаци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-08.09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1. Гукасова Виктория Сергеевна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(МБОУ «Грушевская средняя общеобразовательная школа» городского округа Судак)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русского языка и литературы г. Судак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пользование дистанционных образовательных технологий в преподавании русского языка и литературы»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24.09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shd w:fill="FFFFFF" w:val="clear"/>
              </w:rPr>
              <w:t xml:space="preserve">1. Васильева Оксана Александровна </w:t>
            </w:r>
            <w:r>
              <w:rPr>
                <w:sz w:val="20"/>
                <w:szCs w:val="20"/>
                <w:shd w:fill="FFFFFF" w:val="clear"/>
              </w:rPr>
              <w:t>(МБОУ «Средняя общеобразовательная школа № 2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. Люлька Ольга Алексеевна</w:t>
            </w:r>
            <w:r>
              <w:rPr>
                <w:sz w:val="20"/>
                <w:szCs w:val="20"/>
                <w:shd w:fill="FFFFFF" w:val="clear"/>
              </w:rPr>
              <w:t xml:space="preserve"> (МБОУ «Средняя общеобразовательная школа № 2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. Клюс Анна Сергеевна</w:t>
            </w:r>
            <w:r>
              <w:rPr>
                <w:sz w:val="20"/>
                <w:szCs w:val="20"/>
                <w:shd w:fill="FFFFFF" w:val="clear"/>
              </w:rPr>
              <w:t xml:space="preserve"> (МБОУ «Средняя общеобразовательная школа № 2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Ракланова Татьяна Петровна</w:t>
            </w:r>
            <w:r>
              <w:rPr>
                <w:sz w:val="20"/>
                <w:szCs w:val="20"/>
                <w:shd w:fill="FFFFFF" w:val="clear"/>
              </w:rPr>
              <w:t xml:space="preserve"> (МБОУ «Дачн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. Викентьева Анна Григорьевна</w:t>
            </w:r>
            <w:r>
              <w:rPr>
                <w:sz w:val="20"/>
                <w:szCs w:val="20"/>
                <w:shd w:fill="FFFFFF" w:val="clear"/>
              </w:rPr>
              <w:t xml:space="preserve"> (МБОУ «Дачн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. Стрибная Алена Сергеевна</w:t>
            </w:r>
            <w:r>
              <w:rPr>
                <w:sz w:val="20"/>
                <w:szCs w:val="20"/>
                <w:shd w:fill="FFFFFF" w:val="clear"/>
              </w:rPr>
              <w:t xml:space="preserve"> (МБОУ «Дачн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. Криль Анна Вячеславовна</w:t>
            </w:r>
            <w:r>
              <w:rPr>
                <w:sz w:val="20"/>
                <w:szCs w:val="20"/>
                <w:shd w:fill="FFFFFF" w:val="clear"/>
              </w:rPr>
              <w:t xml:space="preserve"> (МБОУ «Средняя общеобразовательная школа № 3 с крымскотатарским языком обучения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8. Рындык Лилия Анатольевна</w:t>
            </w:r>
            <w:r>
              <w:rPr>
                <w:sz w:val="20"/>
                <w:szCs w:val="20"/>
                <w:shd w:fill="FFFFFF" w:val="clear"/>
              </w:rPr>
              <w:t xml:space="preserve"> (МБОУ «Средняя общеобразовательная школа № 3 с крымскотатарским языком обучения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9. Кийик Гульнара Джемаловна</w:t>
            </w:r>
            <w:r>
              <w:rPr>
                <w:sz w:val="20"/>
                <w:szCs w:val="20"/>
                <w:shd w:fill="FFFFFF" w:val="clear"/>
              </w:rPr>
              <w:t xml:space="preserve"> (МБОУ «Морская средняя общеобразовательная школа им. В.А. Дерягина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0. Борисюк Наталия Николаевна</w:t>
            </w:r>
            <w:r>
              <w:rPr>
                <w:sz w:val="20"/>
                <w:szCs w:val="20"/>
                <w:shd w:fill="FFFFFF" w:val="clear"/>
              </w:rPr>
              <w:t xml:space="preserve"> (МБОУ «Весел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1. Азаматова Яна Николаевна</w:t>
            </w:r>
            <w:r>
              <w:rPr/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МБОУ «Весел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2. Родина Татьяна Константиновна</w:t>
            </w:r>
            <w:r>
              <w:rPr>
                <w:sz w:val="20"/>
                <w:szCs w:val="20"/>
                <w:shd w:fill="FFFFFF" w:val="clear"/>
              </w:rPr>
              <w:t xml:space="preserve"> (МБОУ «Весело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3. Семенова Галина Сергеевна</w:t>
            </w:r>
            <w:r>
              <w:rPr>
                <w:sz w:val="20"/>
                <w:szCs w:val="20"/>
                <w:shd w:fill="FFFFFF" w:val="clear"/>
              </w:rPr>
              <w:t xml:space="preserve"> (МБОУ «Грушев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4. Москаленко Галина Владимировна</w:t>
            </w:r>
            <w:r>
              <w:rPr>
                <w:sz w:val="20"/>
                <w:szCs w:val="20"/>
                <w:shd w:fill="FFFFFF" w:val="clear"/>
              </w:rPr>
              <w:t xml:space="preserve"> (МБОУ «Солнечнодолин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5. Улитина Галина Владимировна</w:t>
            </w:r>
            <w:r>
              <w:rPr>
                <w:sz w:val="20"/>
                <w:szCs w:val="20"/>
                <w:shd w:fill="FFFFFF" w:val="clear"/>
              </w:rPr>
              <w:t xml:space="preserve"> (МБОУ «Солнечнодолин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6. Нустерова Диляра Ягфаровна</w:t>
            </w:r>
            <w:r>
              <w:rPr>
                <w:sz w:val="20"/>
                <w:szCs w:val="20"/>
                <w:shd w:fill="FFFFFF" w:val="clear"/>
              </w:rPr>
              <w:t xml:space="preserve"> (МБОУ «Солнечнодолинская средняя общеобразовательная школа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7. Китоне Елена Ивановна</w:t>
            </w:r>
            <w:r>
              <w:rPr>
                <w:sz w:val="20"/>
                <w:szCs w:val="20"/>
                <w:shd w:fill="FFFFFF" w:val="clear"/>
              </w:rPr>
              <w:t xml:space="preserve"> (МБОУ «Школа-гимназия № 1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8. Козлова Елена Павловна</w:t>
            </w:r>
            <w:r>
              <w:rPr>
                <w:sz w:val="20"/>
                <w:szCs w:val="20"/>
                <w:shd w:fill="FFFFFF" w:val="clear"/>
              </w:rPr>
              <w:t xml:space="preserve"> (МБОУ «Школа-гимназия № 1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9. Колупаева Анна Альбертовна</w:t>
            </w:r>
            <w:r>
              <w:rPr>
                <w:sz w:val="20"/>
                <w:szCs w:val="20"/>
                <w:shd w:fill="FFFFFF" w:val="clear"/>
              </w:rPr>
              <w:t xml:space="preserve"> (МБОУ «Школа-гимназия № 1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0. Некрасова Наталья Анатольевна</w:t>
            </w:r>
            <w:r>
              <w:rPr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1. Надгорная Тамара Николаевна</w:t>
            </w:r>
            <w:r>
              <w:rPr>
                <w:sz w:val="20"/>
                <w:szCs w:val="20"/>
                <w:shd w:fill="FFFFFF" w:val="clear"/>
              </w:rPr>
              <w:t xml:space="preserve"> (МБОУ «Школа-гимназия № 1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22. Пирогова Ольга Александровна</w:t>
            </w:r>
            <w:r>
              <w:rPr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23. 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1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и дошкольных образовательных организаций г. Судак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 формирования у детей  дошкольного возраста культуры здорового и безопасного образа жизн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1.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101010"/>
                <w:sz w:val="20"/>
                <w:szCs w:val="20"/>
                <w:shd w:fill="FFFFFF" w:val="clear"/>
              </w:rPr>
            </w:pPr>
            <w:r>
              <w:rPr>
                <w:color w:val="101010"/>
                <w:sz w:val="20"/>
                <w:szCs w:val="20"/>
                <w:shd w:fill="FFFFFF" w:val="clear"/>
              </w:rPr>
              <w:t>МБДОУ "Детский сад № 1 "Ласточка" городского округа Судак:</w:t>
            </w:r>
          </w:p>
          <w:p>
            <w:pPr>
              <w:pStyle w:val="Style17"/>
              <w:jc w:val="both"/>
              <w:rPr>
                <w:b/>
                <w:b/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. Головина Елена Ивановна</w:t>
            </w:r>
          </w:p>
          <w:p>
            <w:pPr>
              <w:pStyle w:val="Style17"/>
              <w:jc w:val="both"/>
              <w:rPr>
                <w:b/>
                <w:b/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2. Агапова Наталья Анатольевна</w:t>
            </w:r>
          </w:p>
          <w:p>
            <w:pPr>
              <w:pStyle w:val="Style17"/>
              <w:jc w:val="both"/>
              <w:rPr>
                <w:b/>
                <w:b/>
                <w:color w:val="101010"/>
                <w:sz w:val="20"/>
                <w:szCs w:val="20"/>
                <w:shd w:fill="FFFFFF" w:val="clear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3. Мискель Татьяна Владимировн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4. Османова Гульнара Решатовн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5. Рышановская Анна Сергеевн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6. Скуба Оксана Геннадьевн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7. Тураева Светлана Анатольевн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8. Терехова Татьяна Васильевн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9. Финохина Оксана Алексеевн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0. Сунко Татьяна Александровн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1. Черепанова Елена Владимировн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2. Знаковская Оксана Владеленовн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3. Юдашева Екатерина Викторовн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4. Чалашева Лиля Абдураманов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5. Колошва Светлана Григорьевн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6. Громович Светлана Демьяновн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7. Колесник Татьяна Анатольевн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8. Куртумерова Урие Джеляловн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19. Нечаева Ольга Владимировн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20. Шило Татьяна Юрьевн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21. Наджафова Хиджран Фарадж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22. Бекирова Ленура Эдем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ДОУ «Детский сад «Сказка» села Веселое» 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23. Никольская Ольг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Юрье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ДОУ «Детский сад «Сказка» села Веселое» </w:t>
            </w:r>
            <w:r>
              <w:rPr>
                <w:b/>
                <w:color w:val="101010"/>
                <w:sz w:val="20"/>
                <w:szCs w:val="20"/>
                <w:shd w:fill="FFFFFF" w:val="clear"/>
              </w:rPr>
              <w:t>городского округа Судак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24. Жураева Гулистан Алишеровна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(МБДОУ «Детский сад «Сказка» села Веселое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25. Попова Татьяна Евгеньевн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(МБОУ «Новосветский учебно-воспитательный комплекс детский сад-начальная школа «Исток» городского округа Судак)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26. 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 проведение современного урока физической культуры с учетом практического опыта и рекомендаций по инклюзивному образованию детей с ОВЗ в соответствии с требованиями ФГО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-06.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shd w:fill="FFFFFF" w:val="clear"/>
              </w:rPr>
              <w:t>Павло Юсуф Мустафаевич</w:t>
            </w:r>
            <w:r>
              <w:rPr>
                <w:sz w:val="20"/>
                <w:szCs w:val="20"/>
                <w:shd w:fill="FFFFFF" w:val="clear"/>
              </w:rPr>
              <w:t xml:space="preserve"> (МБОУ «Средняя общеобразовательная школа № 3 с крымскотатарским языком обучения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. Гаврилова Вера Федоровна</w:t>
            </w:r>
            <w:r>
              <w:rPr>
                <w:sz w:val="20"/>
                <w:szCs w:val="20"/>
                <w:shd w:fill="FFFFFF" w:val="clear"/>
              </w:rPr>
              <w:t xml:space="preserve"> (МБОУ «Средняя общеобразовательная школа № 4» городского округа Судак)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 в системе  дошкольного образования Республики Крым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-15.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shd w:fill="FFFFFF" w:val="clear"/>
              </w:rPr>
              <w:t>Бесараба Татьяна Викторовна</w:t>
            </w:r>
            <w:r>
              <w:rPr>
                <w:sz w:val="20"/>
                <w:szCs w:val="20"/>
                <w:shd w:fill="FFFFFF" w:val="clear"/>
              </w:rPr>
              <w:t xml:space="preserve"> (МБДОУ «Детский сад «Березка» села Грушевка» городского округа Судак)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современного учебно-лабораторного оборудования на уроках физик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27.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лиева Пакизе Сервериевна</w:t>
            </w:r>
            <w:r>
              <w:rPr>
                <w:sz w:val="20"/>
                <w:szCs w:val="20"/>
              </w:rPr>
              <w:t xml:space="preserve"> (МБОУ «Средняя общеобразовательная школа № 3 с крымскотатарским языком обучения» городского округа Судак)</w:t>
            </w:r>
          </w:p>
        </w:tc>
      </w:tr>
      <w:tr>
        <w:trPr>
          <w:trHeight w:val="928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, заместители директоров общеобразовательных организаци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компетенции руководителя образовательной организаци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-10.1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зворотнева Алена Вячеславовна</w:t>
            </w:r>
            <w:r>
              <w:rPr>
                <w:sz w:val="20"/>
                <w:szCs w:val="20"/>
              </w:rPr>
              <w:t xml:space="preserve"> (МБОУ «Средняя общеобразовательная школа № 4» городского округа Судак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подготовки обучающихся к ЕГЭ по истори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-01.1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лободянюк Нина Васильевна</w:t>
            </w:r>
            <w:r>
              <w:rPr>
                <w:sz w:val="20"/>
                <w:szCs w:val="20"/>
              </w:rPr>
              <w:t xml:space="preserve"> (МБОУ «Школа-гимназия № 1» городского округа Судак)</w:t>
            </w:r>
          </w:p>
        </w:tc>
      </w:tr>
      <w:tr>
        <w:trPr>
          <w:trHeight w:val="569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 в системе  дошкольного образования Республики Крым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-10.1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бдураманова Эдае Аб</w:t>
            </w:r>
            <w:r>
              <w:rPr>
                <w:sz w:val="20"/>
                <w:szCs w:val="20"/>
              </w:rPr>
              <w:t>дурешитовна (МБДОУ «Детский сад "Березка» села Грушевка» городского округа Судак)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использования дистанционных образовательных технологий при обучении математике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10.1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Лысенко Ольга Алексее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БОУ «Школа-гимназия № 1» городского округа Судак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Чакир Прасковья Иван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МБОУ «Средняя общеобразовательная школа № 4» городского округа Судак)</w:t>
            </w:r>
          </w:p>
        </w:tc>
      </w:tr>
      <w:tr>
        <w:trPr>
          <w:trHeight w:val="10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дошкольных образовательных организаций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онные технологии в деятельности педагога-психолога ДОО в рамках Профессионального стандарта «Педагог-психолог (психолог в сфере образования)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10.1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shd w:fill="FFFFFF" w:val="clear"/>
              </w:rPr>
              <w:t>Василькова Екатерина Вла</w:t>
            </w:r>
            <w:r>
              <w:rPr>
                <w:sz w:val="20"/>
                <w:szCs w:val="20"/>
                <w:shd w:fill="FFFFFF" w:val="clear"/>
              </w:rPr>
              <w:t>димировна (МБОУ «Новосветский учебно-воспитательный комплекс детский сад-начальная школа «Исток» городского округа Судак)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современного урока географии в условиях реализации ФГО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-24.1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 </w:t>
            </w:r>
            <w:r>
              <w:rPr>
                <w:b/>
                <w:sz w:val="20"/>
                <w:szCs w:val="20"/>
                <w:shd w:fill="FFFFFF" w:val="clear"/>
              </w:rPr>
              <w:t>Решитова Асие Ибраимова</w:t>
            </w:r>
            <w:r>
              <w:rPr>
                <w:sz w:val="20"/>
                <w:szCs w:val="20"/>
                <w:shd w:fill="FFFFFF" w:val="clear"/>
              </w:rPr>
              <w:t xml:space="preserve"> (МБОУ «Грушевская средняя общеобразовательная школа» городского округа Судак)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ществознания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подготовки обучающихся к ЕГЭ по обществознанию»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  <w:br/>
              <w:t>о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22.1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дгорный Антон Андрее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МБОУ «Дачновская средняя общеобразовательная школа» городского округа Суда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Основной текст Знак"/>
    <w:qFormat/>
    <w:rPr>
      <w:b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denisova</dc:creator>
  <dc:description/>
  <cp:keywords/>
  <dc:language>en-US</dc:language>
  <cp:lastModifiedBy>CHERNYATA</cp:lastModifiedBy>
  <cp:lastPrinted>2019-12-09T11:49:00Z</cp:lastPrinted>
  <dcterms:modified xsi:type="dcterms:W3CDTF">2021-01-21T13:36:00Z</dcterms:modified>
  <cp:revision>175</cp:revision>
  <dc:subject/>
  <dc:title/>
</cp:coreProperties>
</file>