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уда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. А. Соб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 Гукасова В. С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М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й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руководителя МО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ые обязан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учителей, преподающих технолог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творческих групп по внедрению перспективных методик новых педагогических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учите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, обобщение, внедрение ППО уч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еподавания учебных дисциплин в школах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 ММО.</w:t>
      </w:r>
    </w:p>
    <w:p>
      <w:pPr>
        <w:pStyle w:val="Normal"/>
        <w:spacing w:lineRule="auto" w:line="360" w:before="120" w:after="120"/>
        <w:jc w:val="center"/>
        <w:rPr/>
      </w:pPr>
      <w:r>
        <w:rPr/>
        <w:t>Визитка руководителя М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иктория Серге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, с которыми работа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технологию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методической службы отдела образования администрации города Судака на 5 лет с 2018 по 2023 учебные года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ичностно-ориентированного подхода в обучении в условиях реализации ФГОС».</w: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 xml:space="preserve">методической службы </w:t>
      </w:r>
      <w:r>
        <w:rPr>
          <w:bCs w:val="false"/>
          <w:i/>
          <w:sz w:val="24"/>
          <w:szCs w:val="24"/>
        </w:rPr>
        <w:t>городского отдела образования на 2018/2019 учебный год: «</w:t>
      </w:r>
      <w:r>
        <w:rPr>
          <w:b w:val="false"/>
          <w:bCs w:val="false"/>
          <w:sz w:val="24"/>
          <w:szCs w:val="24"/>
        </w:rPr>
        <w:t>Создание педагогических условий для повышения качества образования посредством реализации личностно-ориентированного обучения»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 xml:space="preserve">методической службы </w:t>
      </w:r>
      <w:r>
        <w:rPr>
          <w:bCs w:val="false"/>
          <w:i/>
          <w:sz w:val="24"/>
          <w:szCs w:val="24"/>
        </w:rPr>
        <w:t>городского отдела образования на 2019/2020 учебный год:</w:t>
      </w:r>
      <w:r>
        <w:rPr>
          <w:b w:val="false"/>
          <w:bCs w:val="false"/>
          <w:sz w:val="24"/>
          <w:szCs w:val="24"/>
        </w:rPr>
        <w:t xml:space="preserve"> «Формирование личностно-ориентированной компетентности педагога как основа повышения качества образования региона».</w:t>
      </w:r>
      <w:r>
        <w:rPr>
          <w:bCs w:val="false"/>
          <w:i/>
          <w:sz w:val="24"/>
          <w:szCs w:val="24"/>
        </w:rPr>
        <w:t xml:space="preserve"> </w: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 xml:space="preserve">методической службы </w:t>
      </w:r>
      <w:r>
        <w:rPr>
          <w:bCs w:val="false"/>
          <w:i/>
          <w:sz w:val="24"/>
          <w:szCs w:val="24"/>
        </w:rPr>
        <w:t>городского отдела образования на 2020/2021 учебный год:</w:t>
      </w:r>
      <w:r>
        <w:rPr>
          <w:b w:val="false"/>
          <w:bCs w:val="false"/>
          <w:sz w:val="24"/>
          <w:szCs w:val="24"/>
        </w:rPr>
        <w:t xml:space="preserve"> «Использование эффективных форм и методов в личностно-ориентированном обучении в учебно-воспитательном процессе с целью повышения компетентности учащихся»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 xml:space="preserve">методической службы </w:t>
      </w:r>
      <w:r>
        <w:rPr>
          <w:bCs w:val="false"/>
          <w:i/>
          <w:sz w:val="24"/>
          <w:szCs w:val="24"/>
        </w:rPr>
        <w:t>городского отдела образования на 2021/2022 учебный год:</w:t>
      </w:r>
      <w:r>
        <w:rPr>
          <w:b w:val="false"/>
          <w:bCs w:val="false"/>
          <w:sz w:val="24"/>
          <w:szCs w:val="24"/>
        </w:rPr>
        <w:t xml:space="preserve"> «Использование личностно-ориентированного обучения в образовательном процессе как эффективный способ повышения качества образования».</w:t>
      </w:r>
    </w:p>
    <w:p>
      <w:pPr>
        <w:pStyle w:val="Heading5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Проблема методической службы городского отдела образования на 2022/2023 учебный год: </w:t>
      </w:r>
      <w:r>
        <w:rPr>
          <w:rStyle w:val="Emphasis"/>
          <w:b/>
          <w:i w:val="false"/>
          <w:sz w:val="24"/>
          <w:szCs w:val="24"/>
        </w:rPr>
        <w:t>«Создание личностно-ориентированной образовательной системы, направленной на формирование социально и творчески активной личности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методической работы ММО учителей технологии:</w:t>
      </w:r>
      <w:r>
        <w:rPr>
          <w:rFonts w:cs="Times New Roman" w:ascii="Times New Roman" w:hAnsi="Times New Roman"/>
          <w:sz w:val="24"/>
          <w:szCs w:val="24"/>
        </w:rPr>
        <w:t xml:space="preserve"> «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хнолог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чностно-ориентирова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я качества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работы ММ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ровня профессиональной компетентности учителей технологии с целью повышения качества и эффективности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М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изучению и внедрению ФГОС в образовательный процес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преподавания уроков технологии на основе внедрения в образовательный процесс инновационных технологий, новых форм и методов работы на уроках и во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в рамках реализации тем самообразования и аттестации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ттестации учителей технологии на квалификационную категорию продолжить проведение открытых мероприятий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спользование технологии «портфолио»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блеме результативности образовательного процесса и ведению системы мониторинга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распространение достижений и результатов деятельности ММО в авторских учебных проектах и в учебно-методических публикациях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танционных олимпиадах и конкурсах предметной области «Технологии»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персональных Интернет-ресурсов педагогов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с одарёнными и мотивированными учащимися по дальнейшему развитию их творческого потенциала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бобщать опыт учителей технологии на региональном уровне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и систематизации банка педагогического опыта ММО учителей технологии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учителей технологии М</w:t>
      </w:r>
      <w:r>
        <w:rPr/>
        <w:t>М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1560"/>
        <w:gridCol w:w="2268"/>
      </w:tblGrid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, год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ы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кизе Серве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978859052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kize_sudak200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илова Асие Шавк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ская средняя общеобразовательная школа» с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0026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chi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катери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еселовская средняя общеобразовательная школа"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590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aya.borodina@ya.ru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апова Зера Мустаф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нечнодолинская средняя общеобразовательная школа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9184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a_vaapova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а Кристина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 № 1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1437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rochilina.kristina@mail.ru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Ларис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ачновская средняя общеобразовательная школа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802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dak_dachnoe@mail.ru</w:t>
              </w:r>
            </w:hyperlink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иктор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978005848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kasova2006@mail.ru</w:t>
              </w:r>
            </w:hyperlink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894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roxasudak@mail.com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нжелик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5165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et-anjelka@mail.ru</w:t>
              </w:r>
            </w:hyperlink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Юлия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7740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ya.malyarenko.89@mail.ru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махмедов Эмиль Неде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ачновская средняя общеобразовательная школа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197173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Нариман Диляве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056510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хина Людмила Диляве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140732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Эльвира Эмирусе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8939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ira.edem@mail.r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ММО учителей технологии на 2018-2019</w:t>
      </w:r>
      <w:r>
        <w:rPr/>
        <w:t xml:space="preserve"> учебной год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29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струк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МО учителей технологии за 2017-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ические рекомендации КРИППО об особенностях преподавания технологии в общеобразовательных организациях Республики Крым в 2018-2019 учебном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дение документации учи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 по ведению деловой документации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овка базы данных учителей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рректировка и утверждение плана работы МО на 2018-2019 учебный год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6. И</w:t>
            </w:r>
            <w:r>
              <w:rPr/>
              <w:t xml:space="preserve">нформация о муниципальных, республиканских, всероссийских конкурсах, выставках, акциях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 городского округа Суд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 руководитель ММО Касперович А. И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. И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 С. МБОУ СОШ №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се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группы учителей технологии МБОУ городского округа Судак по проведению школьного этапа всероссийской олимпи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ие рекомендации по разработке заданий и требований к проведению шко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в 2018-2019 уч. г. по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ка заданий и необходимого материально-технического обеспечения для выполнения олимпиадных задан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» с крымско-татарским языком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. И.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руглый стол: «Проблемы и перспективы проведения муниципального и регионального этапов всероссийской олимпиады школьников по технологии в 7-11-х класс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урочная деятельность по технологии как основа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ведения и результатов школьного этапа всероссийской олимпиады по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организации и проведения муниципального этапа олимпиады по технолог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ородского округа Суд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пилка методических идей: «Использование информационных технологий в процессе преподавания предметной области Техн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познавательной деятельности учащихся посредством использования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-отчёт педагогов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хнолог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остно-ориент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Обмен опытом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ачновская СОШ» городского округа Суд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дагогическая мастер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М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МО учителей технологии Судакского региона з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приоритетных направлений работы МО на 2019-2020 учебный го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С. Касперович А. И.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ize_sudak2009@mail.ru" TargetMode="External"/><Relationship Id="rId3" Type="http://schemas.openxmlformats.org/officeDocument/2006/relationships/hyperlink" Target="mailto:sudak_dachnoe@mail.ru" TargetMode="External"/><Relationship Id="rId4" Type="http://schemas.openxmlformats.org/officeDocument/2006/relationships/hyperlink" Target="mailto:gukasova2006@mail.ru" TargetMode="External"/><Relationship Id="rId5" Type="http://schemas.openxmlformats.org/officeDocument/2006/relationships/hyperlink" Target="mailto:privet-anjelk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7:00Z</dcterms:created>
  <dc:creator>Viktoriya</dc:creator>
  <dc:description/>
  <cp:keywords/>
  <dc:language>en-US</dc:language>
  <cp:lastModifiedBy>Viktoriya</cp:lastModifiedBy>
  <cp:lastPrinted>2018-08-30T13:31:00Z</cp:lastPrinted>
  <dcterms:modified xsi:type="dcterms:W3CDTF">2018-08-31T16:11:00Z</dcterms:modified>
  <cp:revision>6</cp:revision>
  <dc:subject/>
  <dc:title/>
</cp:coreProperties>
</file>