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                                                                                                                                                          Заведующая организационно –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ом МКУ «Центр по обеспечению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бюджетных учреждений»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Судак  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  Ю.А.Соб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лан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го методического объединения учителей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7-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Кучковская А.А.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методического объединения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порт руководителя М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учителей начальных класс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ворческой групп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 учител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, обобщение, внедрение передового педагогического опыта учит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подавания учебных дисциплин в школах округ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29"/>
      </w:tblGrid>
      <w:tr>
        <w:trPr>
          <w:trHeight w:val="28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зитка руководителя ММО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ская Анна Александровна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стаж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</w:tr>
      <w:tr>
        <w:trPr>
          <w:trHeight w:val="26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ост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6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тегория работников, с которыми работа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методического кабинета городского отдела образования на 5 лет  с 2013 учебного год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Создание условий для повышения компетентности участников учебно-воспитательного процесса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методического кабинета городского отдела образования на 2017- 2018 учебный год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Повышение качества образования посредством эффективного использования образовательных ресурсов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блема методической работы городского методического объединения учителей начальных классов: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работы городского методического объединения: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эффективного психолого-педагогического и методического сопровождения участников педагогического процесса при реализации Федерального государственного образовательного стандарта начального общего образования в образовательных учреждениях округа;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внедрения современных образовательных технологий как значимого компонента содержания образования (как одно из требований к условиям реализации Федерального государственного образовательного стандарта начального общего образования);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сопровождения предметных олимпиад и конкурсов школьник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городского методического объединения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, творческого роста педагог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 содержания федерального государственного образовательного стандарта и сопровождающих нормативных документов, методических рекомендац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изучение передового педагогического опыта и его распространение на территории округ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работа городского методического объединения осуществлялась по следующим направлениям деятельности: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тическая деятельность: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деятельности городского методического объединения  за 2016-2017 учебный год и планирование на 2017-2018 учебный год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посещения открытых уроков;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(тема самообразования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деятельность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методической деятельност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затруднений, методическое сопровождение и оказание практической помощи педагогам в период  работы по Федеральному государственному образовательному стандарту, подготовки к аттестаци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ая деятельность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по вопросам планирования работ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осуществлялась в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формах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заседания методического объединения (инструктивное совещание, дискуссия, педагогический калейдоскоп, круглый стол, методический диалог)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посещение уроков педагогами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тупления учителей начальных классов на заседании городского методического объединении, семинарах;</w:t>
      </w:r>
    </w:p>
    <w:p>
      <w:pPr>
        <w:pStyle w:val="Style15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ещение семинаров; 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педагогов на курсах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</w:p>
          <w:p>
            <w:pPr>
              <w:pStyle w:val="ListParagraph"/>
              <w:spacing w:lineRule="auto" w:line="360" w:before="0" w:after="0"/>
              <w:ind w:left="34" w:hanging="0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городского методического объединения учителей начальных классов за про</w:t>
              <w:softHyphen/>
              <w:t xml:space="preserve">шедший 2016 – 2017 учебный год. </w:t>
            </w:r>
          </w:p>
          <w:p>
            <w:pPr>
              <w:pStyle w:val="ListParagraph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рректировка и утверждение плана работы методического объединения на 2017– 2018 уч. год. Обсуждение.</w:t>
            </w:r>
          </w:p>
          <w:p>
            <w:pPr>
              <w:pStyle w:val="ListParagraph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 методических рекоменд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преподавания в начальной школе в 2017/2018 учебном год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екомендации по составлению плана работы ШМО</w:t>
            </w:r>
          </w:p>
          <w:p>
            <w:pPr>
              <w:pStyle w:val="ListParagraph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творческой группы «Разнообразие контроля и учёта знаний обучающих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новление базы данных педагогов входящих в городское методическое 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г.</w:t>
            </w:r>
          </w:p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с крымскотатарским языком обучения» городского округа Судак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Ф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Style w:val="StrongEmphasis"/>
                <w:bCs w:val="false"/>
                <w:i/>
              </w:rPr>
              <w:t xml:space="preserve">Современный урок - </w:t>
            </w:r>
            <w:r>
              <w:rPr>
                <w:b/>
                <w:bCs/>
                <w:i/>
              </w:rPr>
              <w:t>индивидуальная стратегия профессионального роста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36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ителей начальных классов с целью выявления проблемных вопросов, требую</w:t>
              <w:softHyphen/>
              <w:t>щих разрешения на заседаниях методического объедин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360" w:before="0" w:after="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пробации инновационной технологической платформы «Я – Класс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360" w:before="0" w:after="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ая деятельность учителей начальных классов в условиях реализации ФГОС НОО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360" w:before="0" w:after="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езультативности и диагностика проблем при преподавании предметов в 5-х классах (сравнительный анализ результативности обучения в 4 и 5 классах по итогам года в 4 классах и 1 четверти 5 классов по математике и русскому язы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 2017г.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с крымскотатарским языком обучения» городского округа Суд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БОУ «Новосветский УВК д/с – н/ш «Исток» городского округа Судак Курочка А.Ф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Ф.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Читательская компетентность младших школьников».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«Читательская компетентность младших школьников». Обсуждение вопросов по усовершенствованию качества навыка чтения младших школьников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b/>
                <w:bCs/>
                <w:iCs/>
              </w:rPr>
              <w:t xml:space="preserve">2. </w:t>
            </w:r>
            <w:r>
              <w:rPr/>
              <w:t>Развитие  познавательных процессов на уроках литературного чтения  в условиях информацио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8г.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с крымскотатарским языком обучения» городского округа Суд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дагогический калейдоскоп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Профессиональное становление педагога: поиск, опыт, мастерство»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едставление уроков с использованием современных технологий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бразование - основа успешности           педагога (отчет по самообразованию, аттестующихся учителей). 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бщение работы творческой группы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комендации по составлению анализа работы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8г.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с крымскотатарским языком обучения» городского округа Суд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ворческой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етодический диалог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Обеспечение совершенствования урок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1.Анализ работы городского методического объединения  учителей     начальных класс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основных направлений работы                          в 2018-2019 учебном год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передового педагогического опыта учителей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затруднений  и потребностей учителей  начальных классов</w:t>
            </w:r>
          </w:p>
          <w:p>
            <w:pPr>
              <w:pStyle w:val="ListParagraph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г.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 городского округа Судак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Ф.И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7:00Z</dcterms:created>
  <dc:creator>Admin</dc:creator>
  <dc:description/>
  <cp:keywords/>
  <dc:language>en-US</dc:language>
  <cp:lastModifiedBy>kab2-1</cp:lastModifiedBy>
  <cp:lastPrinted>2017-08-28T10:44:00Z</cp:lastPrinted>
  <dcterms:modified xsi:type="dcterms:W3CDTF">2018-01-31T08:41:00Z</dcterms:modified>
  <cp:revision>7</cp:revision>
  <dc:subject/>
  <dc:title/>
</cp:coreProperties>
</file>