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 МО  школьных библиотекарей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 10.11.2017г.</w:t>
        <w:tab/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человек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сут.1чел.(С.д.)</w:t>
      </w:r>
    </w:p>
    <w:p>
      <w:pPr>
        <w:pStyle w:val="Normal"/>
        <w:tabs>
          <w:tab w:val="clear" w:pos="708"/>
          <w:tab w:val="left" w:pos="1170" w:leader="none"/>
          <w:tab w:val="center" w:pos="5005" w:leader="none"/>
          <w:tab w:val="right" w:pos="100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0" w:leader="none"/>
          <w:tab w:val="left" w:pos="6525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углый стол:</w:t>
      </w:r>
      <w:r>
        <w:rPr>
          <w:rFonts w:cs="Times New Roman" w:ascii="Times New Roman" w:hAnsi="Times New Roman"/>
          <w:sz w:val="24"/>
          <w:szCs w:val="24"/>
        </w:rPr>
        <w:t xml:space="preserve"> «Книга и чтение на современном этапе. Перемены в чтении детей и подрост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Руководство чтением младших школьников» (Сырко С.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Повышение читательской активности посредством наглядной агитации».( Ибраимова Л.Дж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дународный день школьных библиотек. Обмен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нденция падения интереса к чтению в России - тревожное явление для страны, в которой чтение книг, всегда было престижным и значимым. Большую роль в приобщении к культуре чтения играют библиотеки. Школьные библиотекари наравне с педагогами озадачены проблемой чтения и проявляют творческую активность в продвижении книги и организации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выступила библиотекарь МБОУ СОШ №2  Сырко С.Н. (прилагается). Одной из задач, стоящих перед библиотекарем в руководстве чтением детей 7-8-9 лет, является воспитание устойчивого интереса к книге и желания преодолеть трудности чт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. </w:t>
      </w:r>
      <w:r>
        <w:rPr>
          <w:rFonts w:cs="Helvetica" w:ascii="Times New Roman" w:hAnsi="Times New Roman"/>
          <w:color w:val="333333"/>
          <w:sz w:val="24"/>
          <w:szCs w:val="24"/>
          <w:shd w:fill="FFFFFF" w:val="clear"/>
        </w:rPr>
        <w:t>Записывая первоклассников в библиотеку, через классных руководителей узнаю, как они читают. Это во многом определяет, какие книги рекомендовать им для самостоятельного чтения, а с какими они должны познакомиться, слушая взрослого - родителей, библиотекар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 второму вопросу выступила библиотекарь МБОУ «Морская СОШ им. В.А.Дерягина» Ибраимова Л.Дж (прилагается). Эффективность выставочной работы зависит от актуальности темы, точности читательского назначения, содержания экспонируемой литературы. Книжная выставка - один из основных методов наглядной пропаганды литературы, предоставляющей читателям возможность получения дополнительных знаний, формирования и расширения  интереса к представленной т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равления. Обмен информацией о недостающей учебной литературе. Заказ на учебные пособия по всем предметам  ЕГЭ и ОГЭ комплектуется до конца ноября. Адрес, реквизиты и прайс разосланы по шко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, использовать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нять к сведению, применять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к сведению, применять в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Салиева Ф.С.И.</w:t>
      </w:r>
    </w:p>
    <w:sectPr>
      <w:type w:val="nextPage"/>
      <w:pgSz w:w="11906" w:h="16838"/>
      <w:pgMar w:left="770" w:right="79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3:00Z</dcterms:created>
  <dc:creator>Admin</dc:creator>
  <dc:description/>
  <cp:keywords/>
  <dc:language>en-US</dc:language>
  <cp:lastModifiedBy>User</cp:lastModifiedBy>
  <cp:lastPrinted>2017-06-19T12:43:00Z</cp:lastPrinted>
  <dcterms:modified xsi:type="dcterms:W3CDTF">2017-11-10T13:31:00Z</dcterms:modified>
  <cp:revision>249</cp:revision>
  <dc:subject/>
  <dc:title/>
</cp:coreProperties>
</file>