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№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  МО школьных библиотекарей</w:t>
      </w:r>
    </w:p>
    <w:p>
      <w:pPr>
        <w:pStyle w:val="Normal"/>
        <w:tabs>
          <w:tab w:val="clear" w:pos="708"/>
          <w:tab w:val="left" w:pos="1170" w:leader="none"/>
          <w:tab w:val="center" w:pos="5005" w:leader="none"/>
          <w:tab w:val="left" w:pos="73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9.2018г.</w:t>
      </w:r>
    </w:p>
    <w:p>
      <w:pPr>
        <w:pStyle w:val="Normal"/>
        <w:tabs>
          <w:tab w:val="clear" w:pos="708"/>
          <w:tab w:val="left" w:pos="1170" w:leader="none"/>
          <w:tab w:val="center" w:pos="5005" w:leader="none"/>
          <w:tab w:val="left" w:pos="7395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сутствовали:7 человек. </w:t>
      </w:r>
    </w:p>
    <w:p>
      <w:pPr>
        <w:pStyle w:val="Normal"/>
        <w:tabs>
          <w:tab w:val="clear" w:pos="708"/>
          <w:tab w:val="left" w:pos="1170" w:leader="none"/>
          <w:tab w:val="center" w:pos="5005" w:leader="none"/>
          <w:tab w:val="left" w:pos="7395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сут.1чел. (Сол.дол.сош).  </w:t>
      </w:r>
    </w:p>
    <w:p>
      <w:pPr>
        <w:pStyle w:val="Normal"/>
        <w:tabs>
          <w:tab w:val="clear" w:pos="708"/>
          <w:tab w:val="left" w:pos="1170" w:leader="none"/>
          <w:tab w:val="left" w:pos="4545" w:leader="none"/>
          <w:tab w:val="left" w:pos="6135" w:leader="none"/>
          <w:tab w:val="right" w:pos="1001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ое совещан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школьной библиотеки на современном этапе развития системы образования» </w:t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нализ работы МО за 2017/2018 учебный год.</w:t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суждение и утверждение плана работы МО на 2018/2019 учебный год. </w:t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ind w:righ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еспеченность учащихся ОУ учебниками. Взаимообмен учебниками между ОУ. </w:t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ind w:right="3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стреча с официальным представителем ведущих издательств «Просвещение», «Дрофа», «Вентана-Граф» и др., книготорговых фирм в РК.  (ООО «Торговый дом «Абрис».)</w:t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ind w:right="3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еревыборы руководителя МО.</w:t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ист по бибфондам Мамутова Ф.С. проинформировала</w:t>
      </w:r>
      <w:r>
        <w:rPr>
          <w:rFonts w:cs="Times New Roman" w:ascii="Times New Roman" w:hAnsi="Times New Roman"/>
          <w:sz w:val="24"/>
          <w:szCs w:val="24"/>
        </w:rPr>
        <w:t xml:space="preserve"> о введении с 01.09.2018г.  обязательного предмета - второй иностранный язык, «Родной зык и литературное чтение на родном языке», «Родной язык и родная литература, «Основы духовно-нравственной культуры народов России», «Музыка» (8кл.).</w:t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остановили: принять к сведению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.  С итогами работы 2017/2018 учебного года ознакомила, руководитель МО Салиева Ф. С.И. Постановили: принять к сведению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. После обсуждения  план работы МО на 2018/2019 учебный год, был одобрен.                                                                                                                                        Постановили принять к сведению, использовать в работе</w:t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связи с ежегодным изменением контингента учащихся, возникает необходимость взаимообмена недостающих учебников в учебном процессе между ОУ (заявка, акт приёма – передачи с печатью ОУ и подписью директора, с гарантией о сохранности и возврате в сроки, указанные в акте передающей стороны). Обеспеченность учащихся ОУ городского округа Судак учебниками на 07.09.2018г.- 93,5%. </w:t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остановили: принять к сведению, использовать в рабо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4. Приглашённая на МО, контракт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Щеглова И.С., </w:t>
      </w:r>
      <w:r>
        <w:rPr>
          <w:rFonts w:cs="Times New Roman" w:ascii="Times New Roman" w:hAnsi="Times New Roman"/>
          <w:sz w:val="24"/>
          <w:szCs w:val="24"/>
        </w:rPr>
        <w:t xml:space="preserve">(ООО «Торговый дом «Абрис»)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являющийся официальным дилером  издательства «Просвещение» на Федеральном уровне, а также дилером всех крупнейших издательств «Дрофа», «Вентана-Граф», «Вдадос» и др. в Р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ыступила  с предложениями, ответила на множество технических вопросов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остановили: принять к сведению, использовать в рабо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Перевыборы руководителя МО  на 2018/2019 учебный год результата не дали.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.     </w:t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уководитель МО                                Мамутова Ф.С.</w:t>
      </w:r>
    </w:p>
    <w:sectPr>
      <w:type w:val="nextPage"/>
      <w:pgSz w:w="11906" w:h="16838"/>
      <w:pgMar w:left="770" w:right="79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2c6">
    <w:name w:val="c2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240"/>
    </w:pPr>
    <w:rPr>
      <w:sz w:val="27"/>
      <w:szCs w:val="27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43:00Z</dcterms:created>
  <dc:creator>Admin</dc:creator>
  <dc:description/>
  <cp:keywords/>
  <dc:language>en-US</dc:language>
  <cp:lastModifiedBy>User</cp:lastModifiedBy>
  <cp:lastPrinted>2018-04-18T10:57:00Z</cp:lastPrinted>
  <dcterms:modified xsi:type="dcterms:W3CDTF">2018-10-29T14:06:00Z</dcterms:modified>
  <cp:revision>334</cp:revision>
  <dc:subject/>
  <dc:title/>
</cp:coreProperties>
</file>