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  МО школьных библиотекарей</w:t>
      </w:r>
    </w:p>
    <w:p>
      <w:pPr>
        <w:pStyle w:val="Normal"/>
        <w:tabs>
          <w:tab w:val="clear" w:pos="708"/>
          <w:tab w:val="left" w:pos="1170" w:leader="none"/>
          <w:tab w:val="center" w:pos="5005" w:leader="none"/>
          <w:tab w:val="left" w:pos="81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от 26.02.2019г.</w:t>
        <w:tab/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 человек</w:t>
      </w:r>
    </w:p>
    <w:p>
      <w:pPr>
        <w:pStyle w:val="Normal"/>
        <w:tabs>
          <w:tab w:val="clear" w:pos="708"/>
          <w:tab w:val="left" w:pos="1170" w:leader="none"/>
          <w:tab w:val="left" w:pos="694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сут.2чел. (С. Дол, Шк-гим. №1)</w:t>
      </w:r>
    </w:p>
    <w:p>
      <w:pPr>
        <w:pStyle w:val="Normal"/>
        <w:tabs>
          <w:tab w:val="clear" w:pos="708"/>
          <w:tab w:val="left" w:pos="1170" w:leader="none"/>
          <w:tab w:val="center" w:pos="5005" w:leader="none"/>
          <w:tab w:val="right" w:pos="100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0" w:leader="none"/>
          <w:tab w:val="left" w:pos="6525" w:leader="none"/>
        </w:tabs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й семинар:</w:t>
      </w:r>
      <w:r>
        <w:rPr>
          <w:rFonts w:cs="Times New Roman" w:ascii="Times New Roman" w:hAnsi="Times New Roman"/>
          <w:sz w:val="24"/>
          <w:szCs w:val="24"/>
        </w:rPr>
        <w:t xml:space="preserve"> «Творческое содружество школьной библиотеки и педагогического коллектива в личностно-ориентированном подходе к обучающим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Деятельность школьной библиотеки - как составляющая часть учебно-воспитательного процесса» (Сырко С.Н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Роль школьной библиотеки в образовании, общении, досуге детей». (Паршикова Е.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едеральный перечень учебников. (Мамутова Ф.С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ессивные представители отечественной педагогики всегда рассматривали школьную библиотеку в качестве важнейшего звена учебно-воспитательного процесса, подчёркивали влияние содержания документальных ресурсов библиотеки на качество обуч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 первому вопросу выступила зав. библиотекой МБОУ «СОШ №2» Сырко С.Н. (прилагается). Взгляд на школьного библиотекаря как на пассивного поставщика информации уходит в прошлое. Появилась необходимость в обновлении форм сотрудничества педагогов и библиотекарей школы на основе определения общего проблемного поля и созидания совместных программ, направленных на эффективное использование образовательных ресурсов и возможностей библиотеки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второму вопросу выступила библиотекарь МБОУ «Дачновская СОШ» Паршикова Е.И.(прилагается). Главной задачей школьной библиотеки является обеспечение участникам общеобразовательного процесса доступ к информации, знаниям, идеям, культурным ценностям посредством использования библиотечно-информационных ресурсов на различных носителях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По третьему вопросу выступила методист по бибфондам Мамутова Ф.С. Министром просвещения О.Ю.Васильевой, 28 декабря 2018 года подписан, приказ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приказ №345 от 28.12.2018г.). Учебники, закупленные библиотеками в соответствии с ранее действующим ФП, могут использоваться в образовательном процессе в течение 3-х лет (2019,2020,2021гг.) Необходимо информирование учителей и администрации школы о выходе нового ФПУ. о заказе учебников на следующий учебный год. Договор на сдачу макулатуры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Принять к сведению, применять в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нять к сведению, применять в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ь к сведению, применять в рабо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                                             Салиева Ф.С.И.</w:t>
      </w:r>
    </w:p>
    <w:sectPr>
      <w:type w:val="nextPage"/>
      <w:pgSz w:w="11906" w:h="16838"/>
      <w:pgMar w:left="770" w:right="79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c6">
    <w:name w:val="c2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240"/>
    </w:pPr>
    <w:rPr>
      <w:sz w:val="27"/>
      <w:szCs w:val="27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43:00Z</dcterms:created>
  <dc:creator>Admin</dc:creator>
  <dc:description/>
  <cp:keywords/>
  <dc:language>en-US</dc:language>
  <cp:lastModifiedBy>Айдер</cp:lastModifiedBy>
  <cp:lastPrinted>2018-11-16T11:00:00Z</cp:lastPrinted>
  <dcterms:modified xsi:type="dcterms:W3CDTF">2019-05-02T14:32:00Z</dcterms:modified>
  <cp:revision>423</cp:revision>
  <dc:subject/>
  <dc:title/>
</cp:coreProperties>
</file>