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ой работы «Школы молодого учителя»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16-2017 учебный год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с молодыми учителями в 2016-2017 учебном году являлось: «Совершенствование психолого-педагогической, научно-методической компетентности молодых учителей, повышение их общей и профессиональной культуры, обновление научно-теоретических знаний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были выработаны следующие зада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квалификации и профессионального роста молодых педагогов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учителям, руководителям кружков в их адаптации в образовательном учреждении, вопросах совершенствования теоритических знаний и повышения педагогического мастерства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ерьезных проблем начинающих педагогов в учебном процессе и пути их разрешения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дагогического опыта молодых специалистов в учебно-воспитательном процессе.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firstLine="567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  <w:t>Списки молодых учителей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24"/>
        <w:gridCol w:w="1269"/>
        <w:gridCol w:w="1602"/>
        <w:gridCol w:w="1069"/>
        <w:gridCol w:w="891"/>
        <w:gridCol w:w="891"/>
        <w:gridCol w:w="2493"/>
      </w:tblGrid>
      <w:tr>
        <w:trPr>
          <w:trHeight w:val="14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ж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о работы</w:t>
            </w:r>
            <w:r>
              <w:rPr>
                <w:b/>
                <w:color w:val="000000"/>
                <w:sz w:val="20"/>
                <w:szCs w:val="20"/>
              </w:rPr>
              <w:t xml:space="preserve"> (Образовательная организация)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т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идинов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еселовская СО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итель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ек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кендеров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х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илов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Школа-гимназия №1» 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-гимназия №1»</w:t>
            </w:r>
          </w:p>
        </w:tc>
      </w:tr>
      <w:tr>
        <w:trPr>
          <w:trHeight w:val="49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еселовская СОШ»</w:t>
            </w:r>
          </w:p>
        </w:tc>
      </w:tr>
      <w:tr>
        <w:trPr>
          <w:trHeight w:val="28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ззатулин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ат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евич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рушевская СОШ»</w:t>
            </w:r>
          </w:p>
        </w:tc>
      </w:tr>
      <w:tr>
        <w:trPr>
          <w:trHeight w:val="28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але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ев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еселовская СОШ»</w:t>
            </w:r>
          </w:p>
        </w:tc>
      </w:tr>
      <w:tr>
        <w:trPr>
          <w:trHeight w:val="5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зд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стас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ов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лнечнодол. СОШ»</w:t>
            </w:r>
          </w:p>
        </w:tc>
      </w:tr>
      <w:tr>
        <w:trPr>
          <w:trHeight w:val="4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яницка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«Дачновская СОШ»</w:t>
            </w:r>
          </w:p>
        </w:tc>
      </w:tr>
      <w:tr>
        <w:trPr>
          <w:trHeight w:val="5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кив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гимназия №1»</w:t>
            </w:r>
          </w:p>
        </w:tc>
      </w:tr>
      <w:tr>
        <w:trPr>
          <w:trHeight w:val="4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ядинов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гиз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лязо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лнечнодол. СОШ»</w:t>
            </w:r>
          </w:p>
        </w:tc>
      </w:tr>
      <w:tr>
        <w:trPr>
          <w:trHeight w:val="4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дамет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ляверович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</w:tc>
      </w:tr>
      <w:tr>
        <w:trPr>
          <w:trHeight w:val="4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ренко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рушевская СОШ»</w:t>
            </w:r>
          </w:p>
        </w:tc>
      </w:tr>
      <w:tr>
        <w:trPr>
          <w:trHeight w:val="5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тем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</w:tc>
      </w:tr>
      <w:tr>
        <w:trPr>
          <w:trHeight w:val="5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арева-Марченк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овь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ОШ № 2" </w:t>
            </w:r>
          </w:p>
        </w:tc>
      </w:tr>
      <w:tr>
        <w:trPr>
          <w:trHeight w:val="5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сае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мин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ус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янников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гимназия №1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ирович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селовская СОШ»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ан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льнар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бляким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орская СОШ»</w:t>
            </w:r>
          </w:p>
        </w:tc>
      </w:tr>
      <w:tr>
        <w:trPr>
          <w:trHeight w:val="6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ф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аевич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опчу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арья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ОШ № 2" 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ар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ма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рушевская СОШ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чар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тиме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ро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Грушевская СОШ" 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Дачновская СОШ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ербилов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на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лександро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-гимназия №1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йтосман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ьви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хир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3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лайман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вил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зафар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«Веселовская СОШ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ли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-гимназия №1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йзулла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ура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таро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лнечнодол. СОШ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лил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вил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ннуркъыз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Дачновская СОШ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кильдин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лнечнодол. СОШ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ули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-гимназия №1" 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ба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а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иколае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еселовская СОШ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русеин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«Веселовская СОШ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р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ич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«Солнечнодолинская СОШ 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ъяе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нар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ен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ианн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е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«УВК «Исток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енк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и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ье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«УВК «Исток»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ктори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ов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орская СОШ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Организационно – методическая работа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планированные совещания были проведены в полном объеме и в назначенные срок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густе</w:t>
      </w:r>
      <w:r>
        <w:rPr>
          <w:rFonts w:cs="Times New Roman" w:ascii="Times New Roman" w:hAnsi="Times New Roman"/>
          <w:sz w:val="24"/>
          <w:szCs w:val="24"/>
        </w:rPr>
        <w:t xml:space="preserve"> было первое заседание и имело характер ознакомительный. Молодым педагогам было предложено ознакомиться с правилами оформления школьной документации, оформлением классного журнала. Ведущий специалист организационно – методического отдела Касперович А.И. предоставила все документы, необходимые к изучению. Ответила на все интересующие вопросы. Так же были решены вопросы с планированием работы на учебный год 2016-2017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заседание «Школы молодого учителя», которое прошло </w:t>
      </w:r>
      <w:r>
        <w:rPr>
          <w:rFonts w:cs="Times New Roman" w:ascii="Times New Roman" w:hAnsi="Times New Roman"/>
          <w:b/>
          <w:sz w:val="24"/>
          <w:szCs w:val="24"/>
        </w:rPr>
        <w:t>в октябре</w:t>
      </w:r>
      <w:r>
        <w:rPr>
          <w:rFonts w:cs="Times New Roman" w:ascii="Times New Roman" w:hAnsi="Times New Roman"/>
          <w:sz w:val="24"/>
          <w:szCs w:val="24"/>
        </w:rPr>
        <w:t xml:space="preserve"> 2016 года. Касперович А.И.  раскрыла вопросы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е в деятельности учителя». «Этапы урока» и «Формы организации деятельности  обучающихся на каждом этапе урока». Молодому специалисту </w:t>
      </w:r>
      <w:r>
        <w:rPr>
          <w:rFonts w:cs="Times New Roman" w:ascii="Times New Roman" w:hAnsi="Times New Roman"/>
          <w:sz w:val="24"/>
          <w:szCs w:val="24"/>
        </w:rPr>
        <w:t xml:space="preserve"> МБОУ «Солнечнодолинская общеобразовательная школа» городского округа Судак Чикильдиной Н.В. (учитель иностранного языка) Было предложено осветить вопрос о по</w:t>
      </w:r>
      <w:r>
        <w:rPr>
          <w:rFonts w:cs="Times New Roman" w:ascii="Times New Roman" w:hAnsi="Times New Roman"/>
          <w:color w:val="000000"/>
          <w:sz w:val="24"/>
          <w:szCs w:val="24"/>
        </w:rPr>
        <w:t>дготовке конспекта урока изучения нового материала, с чем Наталья Владимировна справилась на «отлично»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b/>
        </w:rPr>
        <w:t>На январском</w:t>
      </w:r>
      <w:r>
        <w:rPr/>
        <w:t xml:space="preserve"> заседании, изучался психологический аспект отношений «Учитель – учитель». Приглашался ведущий специалист организационно – методического отдела МКУ «Центр по обеспечению деятельности бюджетных учреждений городского округа Судак» педагог - психолог Дерусова Т.А..,  с темой «</w:t>
      </w:r>
      <w:hyperlink r:id="rId2">
        <w:r>
          <w:rPr>
            <w:rStyle w:val="InternetLink"/>
            <w:bCs/>
            <w:color w:val="000000"/>
            <w:u w:val="none"/>
          </w:rPr>
          <w:t>Особенности адаптации молодых работников в коллективе</w:t>
        </w:r>
      </w:hyperlink>
      <w:r>
        <w:rPr/>
        <w:t xml:space="preserve">». Ведущий специалист Касперович А.И. </w:t>
      </w:r>
      <w:r>
        <w:rPr>
          <w:color w:val="000000"/>
        </w:rPr>
        <w:t>ознакомила с р</w:t>
      </w:r>
      <w:r>
        <w:rPr>
          <w:rStyle w:val="Ff1"/>
          <w:color w:val="000000"/>
        </w:rPr>
        <w:t xml:space="preserve">екомендациями на тему: </w:t>
      </w:r>
      <w:r>
        <w:rPr>
          <w:color w:val="000000"/>
        </w:rPr>
        <w:t>«Недисциплинированные школьники и индивидуальный подход работы с ним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весенних каникулах </w:t>
      </w:r>
      <w:r>
        <w:rPr>
          <w:b/>
        </w:rPr>
        <w:t>в марте</w:t>
      </w:r>
      <w:r>
        <w:rPr/>
        <w:t xml:space="preserve"> было проведено заседание в форме «круглого стола», на котором рассматривались вопросы: «Типология уроков в соответствии с ФГОС», «Подготовка конспекта урока закрепления изученного материала», где молодые педагоги делились опытом и интересными методическими находками в процессе обучения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последнем заседании  учебного года в июне 2017 было проведено анкетирование «Удовлетворенность молодым учителем результатов своего труда», которое показало, что 90% молодых специалистов удовлетворены работой с детьми, но объемы  сопутствующей документации негативно воспринимают более 80% респондентов. </w:t>
      </w:r>
    </w:p>
    <w:p>
      <w:pPr>
        <w:pStyle w:val="Style19"/>
        <w:shd w:fill="FFFFFF" w:val="clear"/>
        <w:spacing w:lineRule="auto" w:line="36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астие в конкурсах</w:t>
      </w:r>
    </w:p>
    <w:p>
      <w:pPr>
        <w:pStyle w:val="Style19"/>
        <w:shd w:fill="FFFFFF" w:val="clear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В ноябре-декабре 2016 года Министерство образования, науки и молодёжи Республики Крым проводило конкурс проектов молодых педагогов «Шагни за горизонт».</w:t>
      </w:r>
      <w:r>
        <w:rPr/>
        <w:t xml:space="preserve">  На муниципальном этапе победителем стала Овсянникова </w:t>
      </w:r>
      <w:r>
        <w:rPr>
          <w:color w:val="000000"/>
        </w:rPr>
        <w:t>Татьяна Владимировна, у</w:t>
      </w:r>
      <w:r>
        <w:rPr/>
        <w:t xml:space="preserve">читель химии (МБОУ «Школа-гимназия №1» городского округа Судак), второе место - </w:t>
      </w:r>
      <w:r>
        <w:rPr>
          <w:color w:val="000000"/>
          <w:shd w:fill="FFFFFF" w:val="clear"/>
        </w:rPr>
        <w:t xml:space="preserve">Сеттарова Эмине Кадыровна, </w:t>
      </w:r>
      <w:r>
        <w:rPr/>
        <w:t xml:space="preserve">учитель географии (МБОУ «Грушевская общеобразовательная школа» городского округа Судак). Овсянникова </w:t>
      </w:r>
      <w:r>
        <w:rPr>
          <w:color w:val="000000"/>
        </w:rPr>
        <w:t>Т. В. с легкостью преодолела отборочный тур, представив на суд жюри проект «Школа юных волшебниц», который оказался в лидерах заочного тура, опередив более 40 соперников из разных регионов Республики Крым. По итогам суперфинала Овсянникова Т. В. была удостоена диплома II степени и денежной преми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Информационно-педагогическое обеспечени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 xml:space="preserve">Учителя на каждом заседании Школы молодого учителя делились новинками  в сфере новостей печати по предметам, ссылками интересных уроков и статей в сети интернет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айте «Методической службы Судака» была представлена вся  методическая документация по предметам, рекомендации КРИППО, были представлены в полном объеме рабочее планирование по всем предметам и всем классам. А так же регулярно на всеобщее обозрение предоставлялись протоколы заседаний ГМО, итоги олимпиад и различных конкурс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тьи ведущего специалиста сектора по огранизационно - методической работе Касперович А.И. о семинарах, поездках на конкурсы, участие в МАН были размещены в социальных сетях, на официальном сайте Методической службы Судака, а так же на личном ресурсе «Блог крымского учителя» (</w:t>
      </w:r>
      <w:r>
        <w:rPr>
          <w:u w:val="single"/>
          <w:lang w:val="en-US"/>
        </w:rPr>
        <w:t>kasper</w:t>
      </w:r>
      <w:r>
        <w:rPr>
          <w:u w:val="single"/>
        </w:rPr>
        <w:t>-</w:t>
      </w:r>
      <w:r>
        <w:rPr>
          <w:u w:val="single"/>
          <w:lang w:val="en-US"/>
        </w:rPr>
        <w:t>suda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</w:rPr>
      </w:pPr>
      <w:r>
        <w:rPr>
          <w:b/>
        </w:rPr>
        <w:t>Само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учитель занимался самообразованием, уделяя особое внимание изучению методической и нормативно – правовой литературы в условиях перехода на ФГОС.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деятельности методического объединения  показал, что каждый педагог успешно использует собственные методические наработки, творческие приёмы, находки, овладевая новыми навыками, знакомится с новыми педагогическими технологиями, применяет их в своей работе  при подготовке творческих семинаров, уроков, педсовет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На основании вышеизложенного  рекомендовано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ям ОУ:</w:t>
      </w:r>
    </w:p>
    <w:p>
      <w:pPr>
        <w:pStyle w:val="Style14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по повышению профессионального и методического уровня </w:t>
      </w:r>
      <w:r>
        <w:rPr>
          <w:rFonts w:cs="Times New Roman" w:ascii="Times New Roman" w:hAnsi="Times New Roman"/>
          <w:sz w:val="24"/>
          <w:szCs w:val="24"/>
          <w:lang w:val="uk-UA"/>
        </w:rPr>
        <w:t>молодых уч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1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учителей к внедрению и использованию новых методик и технологий в преподаван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ему специалисту сектора по организационно – методической работе:</w:t>
      </w:r>
    </w:p>
    <w:p>
      <w:pPr>
        <w:pStyle w:val="Style14"/>
        <w:numPr>
          <w:ilvl w:val="1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наставническую работу по повышению профессионального и методического уровня молодых учителей.</w:t>
      </w:r>
    </w:p>
    <w:p>
      <w:pPr>
        <w:pStyle w:val="Style14"/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                Молодым специалистам:</w:t>
      </w:r>
    </w:p>
    <w:p>
      <w:pPr>
        <w:pStyle w:val="Style14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ужно продолжить работу над усвоением и творческим внедрением новых педагогических технологий через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внедрение  методов здоровьесбережения в свою педагогическую практик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систематизацию  коллекции уроков с использованием мультимедийных средст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усилить работу по внедрению новых форм проверки знаний, умений и навыков учащихся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достижения и недостатки в работе РМО, считаю необходимым в 2017-2018 учебном году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бучению молодых специалистов систематически заниматься с обучающимися по подготовке к предметным олимпиадам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ить работу молодых специалистов с одаренными детьм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недрять в преподавание современные технические средств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рганизационно – методического отдела МКУ «Центр по обеспечению деятельности бюджетных учреждений городского округа Судак» </w:t>
      </w:r>
      <w:r>
        <w:rPr>
          <w:rFonts w:cs="Times New Roman" w:ascii="Times New Roman" w:hAnsi="Times New Roman"/>
          <w:b/>
          <w:sz w:val="24"/>
          <w:szCs w:val="24"/>
        </w:rPr>
        <w:t>Касперович А.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4" w:hanging="116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1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6">
    <w:name w:val=" Знак Знак6"/>
    <w:basedOn w:val="Style12"/>
    <w:qFormat/>
    <w:rPr>
      <w:b/>
      <w:caps/>
      <w:sz w:val="28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uact=8&amp;ved=0ahUKEwia9vvSjszUAhXlCJoKHRFkBkYQFggsMAE&amp;url=http%3A%2F%2Felar.urfu.ru%2Fbitstream%2F10995%2F29620%2F1%2Fapsmkoy_2014_1_44.pdf&amp;usg=AFQjCNEgcnCoWD7emYC2iYu8AkbMdGPIa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6:00Z</dcterms:created>
  <dc:creator>Admin</dc:creator>
  <dc:description/>
  <cp:keywords/>
  <dc:language>en-US</dc:language>
  <cp:lastModifiedBy>Metodist</cp:lastModifiedBy>
  <cp:lastPrinted>2017-06-20T17:41:00Z</cp:lastPrinted>
  <dcterms:modified xsi:type="dcterms:W3CDTF">2017-06-20T14:43:00Z</dcterms:modified>
  <cp:revision>6</cp:revision>
  <dc:subject/>
  <dc:title>Организационно – методический отдел МКУ «Центр по обеспечению деятельности бюджетных учреждений городского округа Судак»</dc:title>
</cp:coreProperties>
</file>