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Программы вебинаров в мае 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8"/>
              <w:gridCol w:w="497"/>
              <w:gridCol w:w="531"/>
            </w:tblGrid>
            <w:tr>
              <w:trPr/>
              <w:tc>
                <w:tcPr>
                  <w:tcW w:w="8948" w:type="dxa"/>
                  <w:tcBorders/>
                </w:tcPr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4 мая 2020 производитель материалов для творчества ГАММА начинает очередную учебную сессию дистанционных курсов  для педагогов дошкольного, начального школьного и дополнительного образования</w:t>
                    <w:br/>
                    <w:t>1. Курс </w:t>
                  </w:r>
                  <w:r>
                    <w:rPr>
                      <w:rStyle w:val="StrongEmphasis"/>
                      <w:rFonts w:cs="Arial" w:ascii="Arial" w:hAnsi="Arial"/>
                      <w:color w:val="444444"/>
                      <w:sz w:val="21"/>
                      <w:szCs w:val="21"/>
                    </w:rPr>
                    <w:t>«</w:t>
                  </w:r>
                  <w:r>
                    <w:rPr>
                      <w:rStyle w:val="StrongEmphasis"/>
                      <w:rFonts w:cs="Arial" w:ascii="Arial" w:hAnsi="Arial"/>
                      <w:color w:val="FF0000"/>
                      <w:sz w:val="21"/>
                      <w:szCs w:val="21"/>
                    </w:rPr>
                    <w:t>ГАММА ТВОРЧЕСКИХ УРОКОВ для младшего школьного возраста</w:t>
                  </w:r>
                  <w:r>
                    <w:rPr>
                      <w:rStyle w:val="StrongEmphasis"/>
                      <w:rFonts w:cs="Arial" w:ascii="Arial" w:hAnsi="Arial"/>
                      <w:color w:val="444444"/>
                      <w:sz w:val="21"/>
                      <w:szCs w:val="21"/>
                    </w:rPr>
                    <w:t>».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Отзыв участницы о курсе: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Огромная благодарность за увлекательный, очень нужный курс, интересные идеи, техники, трепетное отношение к участникам курса, вашу отзывчивость Действительно бесценный опыт, который так необходим педагогам.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eastAsia="Arial" w:cs="Arial" w:ascii="Arial" w:hAnsi="Arial"/>
                      <w:color w:val="444444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Бакуленко Мария</w:t>
                  </w:r>
                </w:p>
                <w:tbl>
                  <w:tblPr>
                    <w:tblW w:w="7590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0"/>
                    <w:gridCol w:w="2737"/>
                    <w:gridCol w:w="3643"/>
                  </w:tblGrid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ЧИСЛО, время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ТЕМА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НЕОБХОДИМЫЕ МАТЕРИАЛЫ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4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ервое занятие после каникул: Листопад. Как нарисовать любой листочек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ые карандаши ГАММА «Лицей»</w:t>
                          <w:br/>
                          <w:t>акварель ГАММА «Классическая» или «Мультики»</w:t>
                          <w:br/>
                          <w:t>кисти  ГАММА пони или синтетика, №№ 3, 6 / 7</w:t>
                          <w:br/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6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еометрическое рисование. Грибной дом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уашь ГАММА «Классическая» или «Мультики»</w:t>
                          <w:br/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8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Воздушные замки рисовать могут все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 ГАММА «Классическая» или «Мультики» </w:t>
                          <w:br/>
                          <w:t>фломастеры ГАММА «Классические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0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иёмы рисования акварелью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восковые мелки ГАММА «Классические» или «Мультики» (с наличием белого мелка)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2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Рисование сказочных героев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восковые мелки ГАММА «Классические» или «Мультики»</w:t>
                          <w:br/>
                          <w:t>фломастеры ГАММА «Классические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4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именение красочных материалов в смешанной технике рисования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уаш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/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6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Интуитивное рисование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уаш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8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Удивительный витраж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уашь 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восковые мелки ГАММА «Классические» или «Мультики»</w:t>
                          <w:br/>
                          <w:t>фломастеры ГАММА «Классические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 – 3 листа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20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Знакомство с перспективой пластилиновой живописи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ростой карандаш, ластик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 формата А4 – 1 лист акварель</w:t>
                        </w:r>
                      </w:p>
                    </w:tc>
                  </w:tr>
                  <w:tr>
                    <w:trPr/>
                    <w:tc>
                      <w:tcPr>
                        <w:tcW w:w="121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22 мая 2020 12-00</w:t>
                        </w:r>
                      </w:p>
                    </w:tc>
                    <w:tc>
                      <w:tcPr>
                        <w:tcW w:w="2737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оздание игр и методических пособий с использованием обратной пластилиновой аппликации</w:t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ГАММА «Классическая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фломастеры ГАММА «Классические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акварельная бумага формат А4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отная плёнка / плотный файл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9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7EF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9477"/>
              <w:gridCol w:w="249"/>
            </w:tblGrid>
            <w:tr>
              <w:trPr/>
              <w:tc>
                <w:tcPr>
                  <w:tcW w:w="250" w:type="dxa"/>
                  <w:tcBorders/>
                  <w:shd w:fill="F7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77" w:type="dxa"/>
                  <w:tcBorders/>
                  <w:shd w:fill="F7EFE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017895" cy="666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7895" cy="666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77"/>
                                        </w:tblGrid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9477" w:type="dxa"/>
                                              <w:tcBorders/>
                                              <w:shd w:fill="F70D0D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47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47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444444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u w:val="none"/>
                                                        </w:rPr>
                                                        <w:t>Зарегистрироваться на курс "ГАММА ТВОРЧЕСКИХ УРОКОВ для младшего школьного возраста"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3.85pt;height:52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77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9477" w:type="dxa"/>
                                        <w:tcBorders/>
                                        <w:shd w:fill="F70D0D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u w:val="none"/>
                                                  </w:rPr>
                                                  <w:t>Зарегистрироваться на курс "ГАММА ТВОРЧЕСКИХ УРОКОВ для младшего школьного возраста"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4444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4444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" w:type="dxa"/>
                  <w:tcBorders/>
                  <w:shd w:fill="F7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9477"/>
              <w:gridCol w:w="249"/>
            </w:tblGrid>
            <w:tr>
              <w:trPr>
                <w:trHeight w:val="225" w:hRule="atLeast"/>
              </w:trPr>
              <w:tc>
                <w:tcPr>
                  <w:tcW w:w="99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77" w:type="dxa"/>
                  <w:tcBorders/>
                </w:tcPr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444444"/>
                      <w:sz w:val="21"/>
                      <w:szCs w:val="21"/>
                    </w:rPr>
                    <w:t>2. </w:t>
                  </w:r>
                  <w:r>
                    <w:rPr>
                      <w:rStyle w:val="StrongEmphasis"/>
                      <w:rFonts w:cs="Arial" w:ascii="Arial" w:hAnsi="Arial"/>
                      <w:color w:val="0000FF"/>
                      <w:sz w:val="21"/>
                      <w:szCs w:val="21"/>
                    </w:rPr>
                    <w:t>Курс</w:t>
                  </w: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FF"/>
                      <w:sz w:val="21"/>
                      <w:szCs w:val="21"/>
                    </w:rPr>
                    <w:t>«Пластилинография. Качественное обучение с пластилином ГАММА. 2 ПОТОК»</w:t>
                  </w: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Для тех, кто не успел познакомиться с техниками рисования пластилином, мы повторяем эту программу. 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Вот отзыв одной из участниц курса: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Благодаря вашим курсам для меня открылся совершенно другой мир -ПЛАСТИЛИНОГРАФИЯ!!! Нереальные горизонты, спасибо за увлекательное путешествие в этот волшебный мир пластилина, только благодаря вашему профессионализму, мастерству и безграничному терпению – учение было на столько легким и доступным, что плавно, но методично я погрузилась в него, почувствовав себя даже не маленьким волшебником, а начинающим художником! Никогда не думала, что так можно рисовать обычным пластилином!!! Благодаря компании ГАММА и замечательным педагогам Светлане и Ирине мы все прикоснулись, не побоюсь этого слова к чуду, имя которому -ПЛАСТИЛИНОГРАФИЯ! СПАСИБО!!!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444444"/>
                      <w:sz w:val="21"/>
                      <w:szCs w:val="21"/>
                    </w:rPr>
                    <w:t>Екатерина Бурнашева:</w:t>
                  </w:r>
                </w:p>
                <w:tbl>
                  <w:tblPr>
                    <w:tblW w:w="8265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750"/>
                    <w:gridCol w:w="2750"/>
                    <w:gridCol w:w="2765"/>
                  </w:tblGrid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ЧИСЛО, время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ТЕМА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jc w:val="center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НЕОБХОДИМЫЕ МАТЕРИАЛЫ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4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Работа с цветом и основные приемы пластилинографии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  <w:br/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6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ый граттаж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восковые мелки «Классические» или «Мультики»</w:t>
                          <w:br/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8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ая аппликация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0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ый витраж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енка плотная или файл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2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Использование трафаретов в пластилинографии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4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ый квиллинг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6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ая мозаика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18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Изучение народных промыслов с помощью пластилинографии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20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овая живопись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22 мая 2020 15-00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оллективные и проектные работы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6" w:space="0" w:color="DDDDDD"/>
                          <w:left w:val="single" w:sz="6" w:space="0" w:color="DDDDDD"/>
                          <w:bottom w:val="single" w:sz="6" w:space="0" w:color="DDDDDD"/>
                          <w:right w:val="single" w:sz="6" w:space="0" w:color="DDDDDD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пластилин ГАММА «Классический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стеки ГАММА «Пчелка» или «Мультики»</w:t>
                        </w:r>
                      </w:p>
                      <w:p>
                        <w:pPr>
                          <w:pStyle w:val="Style15"/>
                          <w:spacing w:before="150" w:after="150"/>
                          <w:ind w:left="150" w:right="150" w:hanging="0"/>
                          <w:rPr>
                            <w:rFonts w:ascii="Arial" w:hAnsi="Arial" w:cs="Arial"/>
                            <w:color w:val="444444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21"/>
                            <w:szCs w:val="21"/>
                          </w:rPr>
                          <w:t>картон немелованный, формат А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9477"/>
              <w:gridCol w:w="249"/>
            </w:tblGrid>
            <w:tr>
              <w:trPr>
                <w:trHeight w:val="225" w:hRule="atLeast"/>
              </w:trPr>
              <w:tc>
                <w:tcPr>
                  <w:tcW w:w="99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017895" cy="6667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7895" cy="666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77"/>
                                        </w:tblGrid>
                                        <w:tr>
                                          <w:trPr>
                                            <w:trHeight w:val="1050" w:hRule="atLeast"/>
                                          </w:trPr>
                                          <w:tc>
                                            <w:tcPr>
                                              <w:tcW w:w="9477" w:type="dxa"/>
                                              <w:tcBorders/>
                                              <w:shd w:fill="4504C7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47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47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color w:val="444444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u w:val="none"/>
                                                        </w:rPr>
                                                        <w:t>ЗАРЕГИСТРИРОВАТЬСЯ на курс «Пластилинография. Качественное обучение с пластилином ГАММА. 2 ПОТОК»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3.85pt;height:52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77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9477" w:type="dxa"/>
                                        <w:tcBorders/>
                                        <w:shd w:fill="4504C7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444444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u w:val="none"/>
                                                  </w:rPr>
                                                  <w:t>ЗАРЕГИСТРИРОВАТЬСЯ на курс «Пластилинография. Качественное обучение с пластилином ГАММА. 2 ПОТОК»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44444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44444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6"/>
      </w:tblGrid>
      <w:tr>
        <w:trPr/>
        <w:tc>
          <w:tcPr>
            <w:tcW w:w="997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9699"/>
              <w:gridCol w:w="22"/>
              <w:gridCol w:w="1"/>
            </w:tblGrid>
            <w:tr>
              <w:trPr>
                <w:trHeight w:val="225" w:hRule="atLeast"/>
              </w:trPr>
              <w:tc>
                <w:tcPr>
                  <w:tcW w:w="99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699" w:type="dxa"/>
                  <w:tcBorders/>
                </w:tcPr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rStyle w:val="StrongEmphasis"/>
                      <w:color w:val="444444"/>
                    </w:rPr>
                    <w:t>По итогам каждого курса при выполнении всех домашних заданий выдается Сертификат о прохождении курса обучения 24 часа.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/>
                  </w:pPr>
                  <w:r>
                    <w:rPr>
                      <w:color w:val="444444"/>
                    </w:rPr>
                    <w:t>Для всех участников вебинаров ГАММА создана закрытая группа в социальной сети ВКонтакте. Присоединиться можно по ссылке - </w:t>
                  </w:r>
                  <w:hyperlink r:id="rId6" w:tgtFrame="_blank">
                    <w:r>
                      <w:rPr>
                        <w:rStyle w:val="InternetLink"/>
                        <w:color w:val="0089BF"/>
                        <w:u w:val="none"/>
                      </w:rPr>
                      <w:t>vk.com/gamma4pedagog</w:t>
                    </w:r>
                  </w:hyperlink>
                  <w:r>
                    <w:rPr>
                      <w:color w:val="444444"/>
                    </w:rPr>
                    <w:br/>
                    <w:t>Вступление в группу по предварительной заявке.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В альбомы группы можно будет выкладывать работы, чтобы получить в конце курса сертификат. </w:t>
                    <w:br/>
                    <w:t>Все фото работ выкладываются в отдельных альбомах группы по каждому занятию.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rStyle w:val="StrongEmphasis"/>
                      <w:color w:val="444444"/>
                    </w:rPr>
                    <w:t>Внимание!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В связи с огромной нагрузкой на сервис в программе  ZOOM для доступа на каждый вебинар нужно будет </w:t>
                  </w:r>
                  <w:r>
                    <w:rPr>
                      <w:color w:val="FF0000"/>
                    </w:rPr>
                    <w:t>входить по индивидуальной ссылке и вводить пароль доступа в вебинарную комнату.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rStyle w:val="StrongEmphasis"/>
                      <w:color w:val="FF0000"/>
                    </w:rPr>
                    <w:t>Ссылки для входа на вебинар и пароли Вы будете получать на тот адрес электронной почты, которую Вы указываете в регистрационной форме, за 2 часа до начала вебинара. </w:t>
                  </w:r>
                </w:p>
                <w:p>
                  <w:pPr>
                    <w:pStyle w:val="Style15"/>
                    <w:shd w:fill="FFFFFF" w:val="clear"/>
                    <w:spacing w:before="150" w:after="150"/>
                    <w:ind w:left="150" w:right="150" w:hanging="0"/>
                    <w:jc w:val="both"/>
                    <w:rPr>
                      <w:color w:val="444444"/>
                    </w:rPr>
                  </w:pPr>
                  <w:r>
                    <w:rPr>
                      <w:rStyle w:val="StrongEmphasis"/>
                      <w:color w:val="FF0000"/>
                    </w:rPr>
                    <w:t>Сертификаты выполнившим все задания будут выписаны наФИО, указанные при регистрации.</w:t>
                  </w:r>
                </w:p>
                <w:p>
                  <w:pPr>
                    <w:pStyle w:val="Normal"/>
                    <w:spacing w:lineRule="atLeast" w:line="300"/>
                    <w:ind w:firstLine="285"/>
                    <w:rPr>
                      <w:color w:val="000000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edu@cdc-rus.ru</w:t>
                    </w:r>
                  </w:hyperlink>
                  <w:r>
                    <w:rPr>
                      <w:color w:val="93969B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электронная почта организатор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444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44444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7099680.sendpul.se/go/ec/d7e964b11f887a83fa3acb381a69df67/ci/MjQ3MTYyNQ==/ui/NzA5OTY4MA==/li/OTIxMTU1NA==/re/dmVyb25pa2EtcG9tZXRuZXZhQG1haWwucnU=/l/aHR0cHMlM0ElMkYlMkZmb3Jtcy5nbGUlMkZuZUhLYWNwOVBKcURrUkRSOA==/ls/271e1e2b06b56cd59d28bdb1befcc8a3813b0746d5b3e353ef8bb0ddce8480b6ced2ff0fed203eca7d298a53e189c904401a9112ba768ec54df86246a9184557bdfb2a680b3285f571c42f98be08147de62489b02fb48f871fcdc21f92d7c6285b2cf4df29421e019534d55b42b93a9daf1f404f8df3d0867cc1e86b49c889c5/" TargetMode="External"/><Relationship Id="rId3" Type="http://schemas.openxmlformats.org/officeDocument/2006/relationships/hyperlink" Target="https://s7099680.sendpul.se/go/ec/d7e964b11f887a83fa3acb381a69df67/ci/MjQ3MTYyNQ==/ui/NzA5OTY4MA==/li/OTIxMTU1NA==/re/dmVyb25pa2EtcG9tZXRuZXZhQG1haWwucnU=/l/aHR0cHMlM0ElMkYlMkZmb3Jtcy5nbGUlMkZuZUhLYWNwOVBKcURrUkRSOA==/ls/271e1e2b06b56cd59d28bdb1befcc8a3813b0746d5b3e353ef8bb0ddce8480b6ced2ff0fed203eca7d298a53e189c904401a9112ba768ec54df86246a9184557bdfb2a680b3285f571c42f98be08147de62489b02fb48f871fcdc21f92d7c6285b2cf4df29421e019534d55b42b93a9daf1f404f8df3d0867cc1e86b49c889c5/" TargetMode="External"/><Relationship Id="rId4" Type="http://schemas.openxmlformats.org/officeDocument/2006/relationships/hyperlink" Target="https://s7099680.sendpul.se/go/ec/d7e964b11f887a83fa3acb381a69df67/ci/MjQ3MTYyNQ==/ui/NzA5OTY4MA==/li/OTIxMTU1NQ==/re/dmVyb25pa2EtcG9tZXRuZXZhQG1haWwucnU=/l/aHR0cHMlM0ElMkYlMkZmb3Jtcy5nbGUlMkZweFFXVHN2VlZKUDlRcTVhQQ==/ls/adba67e7e27fccfa7ab07d1d6a87b1bfe6ac9aee373f53c816970b8aa41fac71e042a3b60538eef9b6f67f7bb815d43a8ad832cb79f96468984378bdc6fa07b2d17554d74e0569b5489a9f4c78b883335e9f79edc92be82b8e476148a41c91eb7d5593cc73f1bc6a10981c2c132ffe3c55de4b9be531a86b256277edb31f720b/" TargetMode="External"/><Relationship Id="rId5" Type="http://schemas.openxmlformats.org/officeDocument/2006/relationships/hyperlink" Target="https://s7099680.sendpul.se/go/ec/d7e964b11f887a83fa3acb381a69df67/ci/MjQ3MTYyNQ==/ui/NzA5OTY4MA==/li/OTIxMTU1NQ==/re/dmVyb25pa2EtcG9tZXRuZXZhQG1haWwucnU=/l/aHR0cHMlM0ElMkYlMkZmb3Jtcy5nbGUlMkZweFFXVHN2VlZKUDlRcTVhQQ==/ls/adba67e7e27fccfa7ab07d1d6a87b1bfe6ac9aee373f53c816970b8aa41fac71e042a3b60538eef9b6f67f7bb815d43a8ad832cb79f96468984378bdc6fa07b2d17554d74e0569b5489a9f4c78b883335e9f79edc92be82b8e476148a41c91eb7d5593cc73f1bc6a10981c2c132ffe3c55de4b9be531a86b256277edb31f720b/" TargetMode="External"/><Relationship Id="rId6" Type="http://schemas.openxmlformats.org/officeDocument/2006/relationships/hyperlink" Target="https://s7099680.sendpul.se/go/ec/d7e964b11f887a83fa3acb381a69df67/ci/MjQ3MTYyNQ==/ui/NzA5OTY4MA==/li/OTIxMTU1Ng==/re/dmVyb25pa2EtcG9tZXRuZXZhQG1haWwucnU=/l/aHR0cHMlM0ElMkYlMkZ2ay5jb20lMkZnYW1tYTRwZWRhZ29nbHMlMkY0ZWQwMTQzNjYyYzhlM2EzMTczNTU5YTkyOTVhZjJjODNjMGQ1NGVmYWRlNzE1NjBjODA1N2VhYzkyNmQ0ZDBjNDUwMzg3N2VhYWNmMmNhMjk2MjAxNGMwMjdhNDYxZjFmMDk0OTQ1YzI3YTQwNTU5YTIzZWY1YjMzYTY2NWFhODY4NGZhYjlhODlmMGM0YWRjNDgxMGFkZDEwYzRjYmYxZTRkMzA4NGI5NmYxMzY4MDY3YmMwNjliZTVlOTc5MTQ2YWQ1ZjUxMzE4MmMyYjdlNzM3MmUzN2UyYzZhNjA1NTY4MWMxYzA2NWM0YTBhODU2NGNmMGMzNDhjYThjNjQ3JTJG/ls/61b95096fb9c1f66a7fb4fb921611531c9ad03e50efdc63b8f7cd77921b113f3f803d9c01ce4134a9a7a0b6650595d9771c9102b1fc0b64f4cbd5382d4cdecfba69e73b569c664f2f3fa584b20455134125d30d9e77d0c16dda1b96daebc7b7eb091f8cdbc98b99585fbb08c247b47f4fe0c337e814bc6178630e01bc0db56aa/" TargetMode="External"/><Relationship Id="rId7" Type="http://schemas.openxmlformats.org/officeDocument/2006/relationships/hyperlink" Target="mailto:edu@cdc-ru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10:00Z</dcterms:created>
  <dc:creator>пометнёва вероника</dc:creator>
  <dc:description/>
  <cp:keywords/>
  <dc:language>en-US</dc:language>
  <cp:lastModifiedBy>Nika_1991@outlook.com</cp:lastModifiedBy>
  <dcterms:modified xsi:type="dcterms:W3CDTF">2020-04-29T20:30:00Z</dcterms:modified>
  <cp:revision>3</cp:revision>
  <dc:subject/>
  <dc:title/>
</cp:coreProperties>
</file>