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rPr/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 xml:space="preserve">В Центральную психолого-медико-педагогическую комиссию   </w:t>
      </w:r>
    </w:p>
    <w:p>
      <w:pPr>
        <w:pStyle w:val="Normal"/>
        <w:ind w:right="-1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ГБУ ОО «Крымский республиканский центр психолого-      </w:t>
      </w:r>
    </w:p>
    <w:p>
      <w:pPr>
        <w:pStyle w:val="Normal"/>
        <w:ind w:right="-1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едагогического и медико-социального сопровождения»</w:t>
      </w:r>
    </w:p>
    <w:p>
      <w:pPr>
        <w:pStyle w:val="Normal"/>
        <w:ind w:right="-1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6"/>
        <w:ind w:left="4678" w:right="-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несовершеннолетнего полностью)</w:t>
      </w:r>
    </w:p>
    <w:p>
      <w:pPr>
        <w:pStyle w:val="Style16"/>
        <w:ind w:left="4678" w:right="-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</w:t>
      </w:r>
    </w:p>
    <w:p>
      <w:pPr>
        <w:pStyle w:val="Style16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Домашний 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ие несовершеннолетнего, достигшего возраста 15 лет,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>на медицинское обследование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Я, </w:t>
      </w:r>
      <w:r>
        <w:rPr>
          <w:color w:val="000000"/>
          <w:sz w:val="20"/>
          <w:szCs w:val="20"/>
          <w:u w:val="single"/>
          <w:lang w:val="ru-RU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________________________________________________________,</w:t>
      </w:r>
    </w:p>
    <w:p>
      <w:pPr>
        <w:pStyle w:val="Normal"/>
        <w:ind w:left="2124" w:right="-426" w:firstLine="708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         </w:t>
      </w:r>
      <w:r>
        <w:rPr>
          <w:i/>
          <w:color w:val="000000"/>
          <w:sz w:val="18"/>
          <w:szCs w:val="18"/>
          <w:lang w:val="ru-RU"/>
        </w:rPr>
        <w:t>(ФИО полностью, дата рождения)</w:t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спорт ______________№______________, выдан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кем выдан, дата выдачи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даю добровольное согласие на медицинское обследование в рамках комплексного психолого-медико-педагогического обследования на Центральной психолого-медико-педагогической комиссии (в виде оказания консультативной помощи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Я осведомлен(а), что заключение о состоянии здоровья оформляются в Карте ребенка, прошедшего обследование, которая хранится в ГБУ ОО «Крымский республиканский центр психолого-педагогического и медико-социального сопровождения»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_____________20___г.                       ______________________________________________________________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дата оформления согласия)                </w:t>
        <w:tab/>
        <w:tab/>
        <w:t xml:space="preserve">       (подпись несовершеннолетнего  с расшифровкой)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pBdr>
          <w:bottom w:val="single" w:sz="6" w:space="1" w:color="000000"/>
        </w:pBdr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678" w:right="-1" w:hanging="0"/>
        <w:rPr/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 xml:space="preserve">В Центральную психолого-медико-педагогическую комиссию   </w:t>
      </w:r>
    </w:p>
    <w:p>
      <w:pPr>
        <w:pStyle w:val="Normal"/>
        <w:ind w:right="-1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ГБУ ОО «Крымский республиканский центр психолого-      </w:t>
      </w:r>
    </w:p>
    <w:p>
      <w:pPr>
        <w:pStyle w:val="Normal"/>
        <w:ind w:right="-1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едагогического и медико-социального сопровождения»</w:t>
      </w:r>
    </w:p>
    <w:p>
      <w:pPr>
        <w:pStyle w:val="Normal"/>
        <w:ind w:right="-1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6"/>
        <w:ind w:left="4678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несовершеннолетнего полностью)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Домашний 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ие несовершеннолетнего, достигшего возраста 15 лет,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>на медицинское обследование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Я, </w:t>
      </w:r>
      <w:r>
        <w:rPr>
          <w:color w:val="000000"/>
          <w:sz w:val="20"/>
          <w:szCs w:val="20"/>
          <w:u w:val="single"/>
          <w:lang w:val="ru-RU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________________________________________________________,</w:t>
      </w:r>
    </w:p>
    <w:p>
      <w:pPr>
        <w:pStyle w:val="Normal"/>
        <w:ind w:left="2124" w:right="-426" w:firstLine="708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         </w:t>
      </w:r>
      <w:r>
        <w:rPr>
          <w:i/>
          <w:color w:val="000000"/>
          <w:sz w:val="18"/>
          <w:szCs w:val="18"/>
          <w:lang w:val="ru-RU"/>
        </w:rPr>
        <w:t>(ФИО полностью, дата рождения)</w:t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спорт ______________№______________, выдан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кем выдан, дата выдачи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даю добровольное согласие на медицинское обследование в рамках комплексного психолого-медико-педагогического обследования на Центральной психолого-медико-педагогической комиссии (в виде оказания консультативной помощи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Я осведомлен(а), что заключение о состоянии здоровья оформляются в Карте ребенка, прошедшего обследование, которая хранится в ГБУ ОО «Крымский республиканский центр психолого-педагогического и медико-социального сопровождения»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_____________20___г.                       ______________________________________________________________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дата оформления согласия)                </w:t>
        <w:tab/>
        <w:tab/>
        <w:t xml:space="preserve">       (подпись несовершеннолетнего  с расшифровкой)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user</dc:creator>
  <dc:description/>
  <cp:keywords/>
  <dc:language>en-US</dc:language>
  <cp:lastModifiedBy>User</cp:lastModifiedBy>
  <cp:lastPrinted>2019-03-06T09:00:00Z</cp:lastPrinted>
  <dcterms:modified xsi:type="dcterms:W3CDTF">2019-03-06T13:10:00Z</dcterms:modified>
  <cp:revision>4</cp:revision>
  <dc:subject/>
  <dc:title/>
</cp:coreProperties>
</file>